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9375</wp:posOffset>
            </wp:positionH>
            <wp:positionV relativeFrom="paragraph">
              <wp:posOffset>-15875</wp:posOffset>
            </wp:positionV>
            <wp:extent cx="923925" cy="5410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5</w:t>
        <w:tab/>
        <w:tab/>
        <w:tab/>
        <w:tab/>
        <w:tab/>
        <w:tab/>
        <w:t xml:space="preserve">                                                     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б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94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ебрихинского сельсовета от 29.06.2020 № 37 «Об утверждении реестра и схемы размещения мест (площадок) накопления твердых коммунальных отходо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м числе крупногабаритных отход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муниципального образования Ребрихинский сельсовет Ребрихинского района Алтайского кра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shd w:fill="FFFFFF" w:val="clear"/>
        </w:rPr>
        <w:t xml:space="preserve"> с Федеральным законом  от 06.10.2003 №131-ФЗ «Об общих</w:t>
      </w:r>
      <w:r>
        <w:rPr>
          <w:color w:val="000000"/>
          <w:sz w:val="28"/>
          <w:szCs w:val="28"/>
          <w:shd w:fill="FFFFFF" w:val="clear"/>
        </w:rPr>
        <w:t xml:space="preserve"> принципах организации местного самоуправления в Российской федерации»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24.06.1998 № 89-ФЗ «Об отходах производства и потребления», постановлением Правительства Российской Федерации от 31.08.2018  № 1039  «Об утверждении Правил благоустройства мест (площадок) накопления твердых коммунальных отходов и ведения их реестра», на основании Устава муниципального образования сельское поселение Ребрихинский сельсовет Ребрихинского района Алтайского края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е в пункт 1 постановления Администрации Ребрихинского сельсовета от 29.06.2020 № 37, изложив его в следующей редакции: «1. Утвердить схему размещения мест (площадок) накопления твердых коммунальных отходов,</w:t>
      </w:r>
      <w:r>
        <w:rPr>
          <w:color w:val="000000"/>
          <w:sz w:val="28"/>
          <w:szCs w:val="28"/>
        </w:rPr>
        <w:t xml:space="preserve"> в том числе крупногабаритных отходов,</w:t>
      </w:r>
      <w:r>
        <w:rPr>
          <w:sz w:val="28"/>
          <w:szCs w:val="28"/>
        </w:rPr>
        <w:t xml:space="preserve"> на территории муниципального образования Ребрихинский сельсовет Ребрихинского района Алтайского края (Приложение 1)». 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Внести изменение в пункт 2 постановления Администрации Ребрихинского сельсовета от 29.06.2020 № 37, изложив его в следующей редакции: «2. Утвердить реестр мест (площадок) накопления твердых коммунальных отходов,</w:t>
      </w:r>
      <w:r>
        <w:rPr>
          <w:color w:val="000000"/>
          <w:sz w:val="28"/>
          <w:szCs w:val="28"/>
        </w:rPr>
        <w:t xml:space="preserve"> в том числе крупногабаритных отходов,</w:t>
      </w:r>
      <w:r>
        <w:rPr>
          <w:sz w:val="28"/>
          <w:szCs w:val="28"/>
        </w:rPr>
        <w:t xml:space="preserve"> на территории муниципального образования Ребрихинский сельсовет Ребрихинского района Алтайского края (Приложение 2)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Признать утраченным силу постановление Администрации Ребрихинского сельсовета Ребрихинского района Алтайского края от 27.01.2025 № 13 «О внесении изменений в постановление Администрации Ребрихинского сельсовета от 29.06.2020 № 37 «Об утверждении реестра и схемы размещения мест (площадок) накопления твердых коммунальных отходов,</w:t>
      </w:r>
      <w:r>
        <w:rPr>
          <w:color w:val="000000"/>
          <w:sz w:val="28"/>
          <w:szCs w:val="28"/>
        </w:rPr>
        <w:t xml:space="preserve"> в том числе крупногабаритных отходов,</w:t>
      </w:r>
      <w:r>
        <w:rPr>
          <w:sz w:val="28"/>
          <w:szCs w:val="28"/>
        </w:rPr>
        <w:t xml:space="preserve"> на территории муниципального образования Ребрихинский сельсовет Ребрихинского района Алтайского кра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.</w:t>
      </w:r>
    </w:p>
    <w:p>
      <w:pPr>
        <w:pStyle w:val="Normal"/>
        <w:shd w:fill="FFFFFF" w:val="clear"/>
        <w:spacing w:before="0" w:after="0"/>
        <w:ind w:left="103"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03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М.И.Селиванов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7508"/>
      </w:tblGrid>
      <w:tr>
        <w:trPr/>
        <w:tc>
          <w:tcPr>
            <w:tcW w:w="7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8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ебрихинского сельсовета Ребрихинского района Алтайского кра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5 № 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мест (площадок) накопления твердых коммунальных отходов на территории муниципального образования Ребрихинский сельсовет Ребр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9991725" cy="445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9961245" cy="5605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9274175" cy="6222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17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9241155" cy="6303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9357360" cy="5542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36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8837930" cy="59524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ебрихинского сельсовета Ребрихинского района Алтайского кра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5 № 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мест (площадок) накопления твердых коммунальных отходов, </w:t>
      </w:r>
      <w:r>
        <w:rPr>
          <w:b/>
          <w:color w:val="000000"/>
          <w:sz w:val="28"/>
          <w:szCs w:val="28"/>
        </w:rPr>
        <w:t>в том числе крупногабари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ходов</w:t>
      </w:r>
      <w:r>
        <w:rPr>
          <w:b/>
          <w:sz w:val="28"/>
          <w:szCs w:val="28"/>
        </w:rPr>
        <w:t>, на территории муниципального образования Ребрихинского сельсовет Ребрихинского района Алтайского кра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716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445"/>
        <w:gridCol w:w="2816"/>
        <w:gridCol w:w="1417"/>
        <w:gridCol w:w="1183"/>
        <w:gridCol w:w="1116"/>
        <w:gridCol w:w="1530"/>
        <w:gridCol w:w="1841"/>
        <w:gridCol w:w="2835"/>
        <w:gridCol w:w="2693"/>
      </w:tblGrid>
      <w:tr>
        <w:trPr>
          <w:tblHeader w:val="true"/>
          <w:trHeight w:val="37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</w:tc>
      </w:tr>
      <w:tr>
        <w:trPr>
          <w:tblHeader w:val="true"/>
          <w:trHeight w:val="622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в. м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размещенных контейнеров, бункеров, шт., / объем, м3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ланируемых к размещению контейнеров, бункеров, шт., их объем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 д.121-12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7968, 82.319070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Революционная</w:t>
            </w:r>
          </w:p>
        </w:tc>
      </w:tr>
      <w:tr>
        <w:trPr>
          <w:trHeight w:val="49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 д.163-165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7005, 82.312450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Революционная</w:t>
            </w:r>
          </w:p>
        </w:tc>
      </w:tr>
      <w:tr>
        <w:trPr>
          <w:trHeight w:val="623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162-164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4396, 82.333434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>
          <w:trHeight w:val="494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 200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3022, 82.327847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230-232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1956, 82.323212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302-304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9451, 82.311543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Целинная д.9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1298, 82.336749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1-я Целин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Школьны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Цветочная д.1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3624, 82.340046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Цвет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роспект Победы  д.89А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6459, 82.348311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пект Побед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с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основая</w:t>
            </w:r>
          </w:p>
        </w:tc>
      </w:tr>
      <w:tr>
        <w:trPr>
          <w:trHeight w:val="58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ергея Иванова д.2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5274, 82.339076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ергея Иван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 д.8А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4823, 82.344870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итка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Пожарный, 27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3522, 82.339121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ное покрытие с использованием тротуарной плитки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Сад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Строительная переулок Пожарный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Базарный, 2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7204, 82.346577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1,6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Тандер», ОГРН 10223015985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азины «Магнит», «Магнит Косметик»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роспект Победы, 47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2930, 82.340729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7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Шостак А.С. ОГРН 30822610420004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азин «Аленка»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Целинная, 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8902, 82.331764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2-я Цели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Алтайская, 7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1823, 82.350790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1-я Алт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ира, 5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4111, 82.363294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ира</w:t>
            </w:r>
          </w:p>
        </w:tc>
      </w:tr>
      <w:tr>
        <w:trPr>
          <w:trHeight w:val="57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Алтайская, 8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5056, 82.31923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2-я Алт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Ребриха, улица Максима Горького, 17 – 19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4689, 82.332258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Ребриха, проспект  Победы, 69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7790, 82.346550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 Победы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Ребриха, проспект  Победы, 116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3970, 82.350610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 Победы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 Колхозны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1590, 82.350447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Колхоз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ушки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1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5523, 82.363564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4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1839, 82.357339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 Полево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 Целинная, 40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6116, 82.320921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2-я  Цели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аксима Горького, 4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2947, 82.327577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аксима Горького, 6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2530, 82.322448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1578, 82.329329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 2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3131, 82.331350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6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1085, 82.330533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10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7442, 82.344663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База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9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8302, 82.347924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роспект Победы, 4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2930, 82.340729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фальт 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рихинский ЦДК структурное подразделение МБОКУ «МФКЦ им. А. Ванина»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Партизанская, 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97486, 81.895991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(2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Молодежная, 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03268, 81.903600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(3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Молодежная, 3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03268, 81.903600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(4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Центральная, 3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96817, 81.887223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Центр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(1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Ленина, между домами № 13 – 15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1113, 81.946548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(2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Ленина, 35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1113, 81.946548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(3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Ленина, между домами № 67 – 69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1113, 81.946548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(4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Ленина, 138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1113, 81.946548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(5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Советская, 40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18908, 81.943853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овет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(6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Молодежная, 35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3609, 81.93980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34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артизанская, 62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3492, 82.32223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ное покрытие с использованием тротуарной плитки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60 лет СССР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35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40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6944, 82.351347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ное покрытие с использованием тротуарной плитки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36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Северны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5382, 82.360231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ное покрытие с использованием тротуарной плитки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1-я Алт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Севе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(1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60 лет Октября, 1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85017, 82.197510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60 лет Октябр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(2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60 лет Октября, 3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85017, 82.197510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60 лет Октябр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(3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60 лет Октября, 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85017, 82.197510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60 лет Октябр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(4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Садовая, 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81709, 82.19873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адов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(5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Садовая, 2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81709, 82.19873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адов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(6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пос. Верх-Боровлянка, улица Первомайская, между № 9 – 11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85951, 82.200304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ервом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(7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пос. Верх-Боровлянка, улица Первомайская, 23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85951, 82.200304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ервом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(8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пос. Верх-Боровлянка, улица Озерная, 5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89452, 82.196998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Озер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(9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пос. Верх-Боровлянка, улица Озерная, 6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89452, 82.196998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Озер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(1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Комсомольская, 3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19727, 82.229275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 (2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Комсомольская, 17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19727, 82.229275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 (3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Октябрьская, 34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24142, 82.224029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Октябрь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(4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Партизанская, 1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16901, 82.229329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(5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Молодежная, 20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26088, 82.227855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>
          <w:trHeight w:val="50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(5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Куликово, улица Усть-Мосихинская, 3-5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06278, 81.90154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Усть-Мосихинская</w:t>
            </w:r>
          </w:p>
        </w:tc>
      </w:tr>
      <w:tr>
        <w:trPr>
          <w:trHeight w:val="47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(6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Куликово, улица Новая, 11-13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03306, 81.898856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Нов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(7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Центральная, 12-1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96817, 81.887223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Центр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(8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Партизанская, 16-1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97486, 81.895991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(9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Партизанская, напротив 3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97486, 81.895991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Партизанская, 4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97486, 81.895991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(7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Ленина, 6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1113, 81.946548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>
          <w:trHeight w:val="38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(8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Молодежная, 2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3609, 81.93980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(9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Молодежная, 5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3609, 81.93980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Ленина, 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1113, 81.946548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1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Ленина, 3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1113, 81.946548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>
          <w:trHeight w:val="39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2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Молодежная, 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3609, 81.93980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3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Молодежная, 6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3609, 81.93980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4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Молодежная, 8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3609, 81.93980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5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Молодежная, 1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23609, 81.93980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6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Советская, 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118908, 81.943853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оветская</w:t>
            </w:r>
          </w:p>
        </w:tc>
      </w:tr>
      <w:tr>
        <w:trPr>
          <w:trHeight w:val="39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37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Алтайская, 3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0011, 82.342885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1-я Алт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>
          <w:trHeight w:val="53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38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Алтайская, 1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9265, 82.339741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1-я Алт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Школь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39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Алтайская, 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8215, 82.333991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2-я Алт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Победы</w:t>
            </w:r>
          </w:p>
        </w:tc>
      </w:tr>
      <w:tr>
        <w:trPr>
          <w:trHeight w:val="39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40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Алтайская, 4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6765, 82.327793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2-я Алт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41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Алтайская, 5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5819, 82.325835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2-я Алт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42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аксима Горького, 8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1388, 82.319070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43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4473, 82.33531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>
          <w:trHeight w:val="57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44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7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57995, 82.327416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45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3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3012, 82.335016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46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сомольская, 2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3590, 82.346936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7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47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1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5451, 82.347125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48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8021, 82.364381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49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артизанская, 1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1566, 82.314220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50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13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3971, 82.369160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51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14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4035, 82.366555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52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18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5988, 82.371784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53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17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7524, 82.376994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4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54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19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9736, 82.381737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55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артизанская, 13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0241, 82.309000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56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ира, 7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5950, 82.366987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ир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7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57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10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56534, 82.321936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8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58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4835, 82.339318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59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4743, 82.336013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(60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, 1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2151, 82.336615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Револю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овет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 (61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26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0820, 82.318046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 (62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, 14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7351, 82.315109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Революцио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 (63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, 207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66405, 82.303664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Революцио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 (64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тепная, 6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6760, 82.319511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теп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 (65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тепная, 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0568, 82.328449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теп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 (66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Заводская, 1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9394, 82.323885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Завод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 (67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еверо-Западная, 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6972, 82.339175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еверо-Запа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(68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троительная, 3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6183, 82.347709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тро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Колхоз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 (69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ергея Иванова, 3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86918, 82.345804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ергея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Колхоз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(6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Молодежная, 54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26088, 82.227855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 (7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Комсомольская, 31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19727, 82.229275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(8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Октябрьская, 26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24142, 82.224029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Октябрь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 (9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Октябрьская, 52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24142, 82.224029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Октябрь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 (10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Партизанская, 23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16901, 82.229329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 (11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Новая, 1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224347, 82.231161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Нов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роспект Победы, 52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073958, 82.338968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Подлипный М.Г. ОГРН 30722611790003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е здание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8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15pt;mso-wrap-distance-left:0pt;mso-wrap-distance-right:0pt;mso-wrap-distance-top:0pt;mso-wrap-distance-bottom:0pt;margin-top:0.05pt;mso-position-vertical-relative:text;margin-left:3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162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15pt;mso-wrap-distance-left:0pt;mso-wrap-distance-right:0pt;mso-wrap-distance-top:0pt;mso-wrap-distance-bottom:0pt;margin-top:0.05pt;mso-position-vertical-relative:text;margin-left:3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1620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9.15pt;mso-wrap-distance-left:0pt;mso-wrap-distance-right:0pt;mso-wrap-distance-top:0pt;mso-wrap-distance-bottom:0pt;margin-top:0.05pt;mso-position-vertical-relative:text;margin-left:3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38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9:00Z</dcterms:created>
  <dc:creator>user</dc:creator>
  <dc:description/>
  <cp:keywords/>
  <dc:language>en-US</dc:language>
  <cp:lastModifiedBy>Пользователь</cp:lastModifiedBy>
  <cp:lastPrinted>2025-03-12T15:59:00Z</cp:lastPrinted>
  <dcterms:modified xsi:type="dcterms:W3CDTF">2025-03-12T09:01:00Z</dcterms:modified>
  <cp:revision>3</cp:revision>
  <dc:subject/>
  <dc:title/>
</cp:coreProperties>
</file>