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 (площадок) накопления твердых коммунальных отходов, </w:t>
      </w:r>
      <w:r>
        <w:rPr>
          <w:b/>
          <w:color w:val="000000"/>
          <w:sz w:val="28"/>
          <w:szCs w:val="28"/>
        </w:rPr>
        <w:t>в том числе крупногабаритных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тходов</w:t>
      </w:r>
      <w:r>
        <w:rPr>
          <w:b/>
          <w:sz w:val="28"/>
          <w:szCs w:val="28"/>
        </w:rPr>
        <w:t>, на территории муниципального образования Ребрихинского сельсовет Ребрихинского района Алтайского края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7" w:type="dxa"/>
        <w:tblLayout w:type="fixed"/>
        <w:tblCellMar>
          <w:top w:w="105" w:type="dxa"/>
          <w:left w:w="60" w:type="dxa"/>
          <w:bottom w:w="105" w:type="dxa"/>
          <w:right w:w="60" w:type="dxa"/>
        </w:tblCellMar>
      </w:tblPr>
      <w:tblGrid>
        <w:gridCol w:w="445"/>
        <w:gridCol w:w="2330"/>
        <w:gridCol w:w="1392"/>
        <w:gridCol w:w="1783"/>
        <w:gridCol w:w="1149"/>
        <w:gridCol w:w="1588"/>
        <w:gridCol w:w="1571"/>
        <w:gridCol w:w="3067"/>
        <w:gridCol w:w="1843"/>
      </w:tblGrid>
      <w:tr>
        <w:trPr>
          <w:tblHeader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609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306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о собственниках мест (площадок) накопления твердых коммунальных от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об источниках образования твердых коммунальных отходов, которые складируются в местах (на площадках) накопления ТКО</w:t>
            </w:r>
          </w:p>
        </w:tc>
      </w:tr>
      <w:tr>
        <w:trPr>
          <w:tblHeader w:val="true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ы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ытие</w:t>
            </w:r>
          </w:p>
        </w:tc>
        <w:tc>
          <w:tcPr>
            <w:tcW w:w="11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, кв. м.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размещенных контейнеров, бункеров, шт., / объем, м3</w:t>
            </w:r>
          </w:p>
        </w:tc>
        <w:tc>
          <w:tcPr>
            <w:tcW w:w="1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планируемых к размещению контейнеров, бункеров, шт., их объем</w:t>
            </w:r>
          </w:p>
        </w:tc>
        <w:tc>
          <w:tcPr>
            <w:tcW w:w="30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522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Революционная д.121-125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1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/ 0,85</w:t>
            </w:r>
          </w:p>
        </w:tc>
        <w:tc>
          <w:tcPr>
            <w:tcW w:w="1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 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Революционная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Революционная д.163-165 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1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/ 0,85</w:t>
            </w:r>
          </w:p>
        </w:tc>
        <w:tc>
          <w:tcPr>
            <w:tcW w:w="1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 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Революционная</w:t>
            </w:r>
          </w:p>
        </w:tc>
      </w:tr>
      <w:tr>
        <w:trPr>
          <w:trHeight w:val="1867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Ленина д.162-164 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1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/ 0,85</w:t>
            </w:r>
          </w:p>
        </w:tc>
        <w:tc>
          <w:tcPr>
            <w:tcW w:w="1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Ленина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Ленина д. 200 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1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/ 0,85</w:t>
            </w:r>
          </w:p>
        </w:tc>
        <w:tc>
          <w:tcPr>
            <w:tcW w:w="1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Ленина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Ленина д.230-232 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1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/ 0,85</w:t>
            </w:r>
          </w:p>
        </w:tc>
        <w:tc>
          <w:tcPr>
            <w:tcW w:w="1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Ленина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Ленина д.302-304 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1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/ 0,85</w:t>
            </w:r>
          </w:p>
        </w:tc>
        <w:tc>
          <w:tcPr>
            <w:tcW w:w="1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Ленина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1-я Целинная д.9 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1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/ 0,85</w:t>
            </w:r>
          </w:p>
        </w:tc>
        <w:tc>
          <w:tcPr>
            <w:tcW w:w="1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1-я Цели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улок Школьный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Цветочная д.1 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1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/ 0,85</w:t>
            </w:r>
          </w:p>
        </w:tc>
        <w:tc>
          <w:tcPr>
            <w:tcW w:w="1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Цвет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улок Пожарный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проспект Победы  д.89А 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1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/ 0,85</w:t>
            </w:r>
          </w:p>
        </w:tc>
        <w:tc>
          <w:tcPr>
            <w:tcW w:w="1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пект Побе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Лес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Сосновая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Сергея Иванова д.2 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1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/ 0,85</w:t>
            </w:r>
          </w:p>
        </w:tc>
        <w:tc>
          <w:tcPr>
            <w:tcW w:w="1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Сергея И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улок Пожарный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Демьяна Бедного д.8А 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1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/ 0,85</w:t>
            </w:r>
          </w:p>
        </w:tc>
        <w:tc>
          <w:tcPr>
            <w:tcW w:w="1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Демьяна Бедного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переулок Пожарный, 27А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тонное покрытие с использованием тротуарной плитки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4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ица Садовая улица Строительная переулок Пожарный 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переулок Базарный, 23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/ 1,6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Тандер», ОГРН 102230159854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газины «Магнит», «Магнит Косметик» 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проспект Победы, 47И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7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Шостак А.С. ОГРН 30822610420004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газин «Аленка» 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2-я Целинная, 3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2-я Целинн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1-я Алтайская, 70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1-я Алтайск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Мира, 57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Мира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2-я Алтайская, 80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2-я Алтайск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тайский край, Ребрихинский район, с. Ребриха, улица Максима Горького, 17 – 19 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Максима Горького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тайский край, Ребрихинский район, с. Ребриха, проспект  Победы, 69 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пект  Победы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тайский край, Ребрихинский район, с. Ребриха, проспект  Победы, 116 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пект  Победы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переулок  Колхозный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улок Колхоз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Пушкинск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Ленина, 11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Ленина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Ленина, 43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Ле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улок  Полевой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2-я  Целинная, 40А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2-я  Целинн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Максима Горького, 43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Максима Горького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Максима Горького, 66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Максима Горького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Фестивальная, 15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Фестивальн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Фестивальная,  24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Фестивальн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Коммунальная, 68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Коммун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Молодежн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Ленина, 109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Ле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улок Базарный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Ленина, 97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Ле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улок Пожарный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проспект Победы, 47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сфальт  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5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рихинский ЦДК структурное подразделение МБОКУ «МФКЦ им. А. Ванина»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Куликово, улица Партизанская, 6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Партизанск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Куликово, улица Молодежная, 4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Молодежн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Куликово, улица Молодежная, 27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Молодежн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Куликово, улица Молодежная, 32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Молодежн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Куликово, улица Центральная, 38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Центральн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тайский край, Ребрихинский район, с. Шумилиха, улица Ленина, между домами № 13 – 15 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Ленина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тайский край, Ребрихинский район, с. Шумилиха, улица Ленина, 35 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Ленина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тайский край, Ребрихинский район, с. Шумилиха, улица Ленина, между домами № 67 – 69 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Ленина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тайский край, Ребрихинский район, с. Шумилиха, улица Ленина, 138 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Ленина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тайский край, Ребрихинский район, с. Шумилиха, улица Советская, 40 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Советск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тайский край, Ребрихинский район, с. Шумилиха, улица Молодежная, 35 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Молодежн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Партизанская, 62А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тонное покрытие с использованием тротуарной плитки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Партиза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60 лет СССР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Демьяна Бедного, 40А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тонное покрытие с использованием тротуарной плитки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Демьяна Бедного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переулок Северный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тонное покрытие с использованием тротуарной плитки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1-я Алтай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улок Северный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пос. Верх-Боровлянка, улица 60 лет Октября, 17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60 лет Октябр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пос. Верх-Боровлянка, улица 60 лет Октября, 38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60 лет Октябр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пос. Верх-Боровлянка, улица 60 лет Октября, 4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60 лет Октябр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пос. Верх-Боровлянка, улица Садовая, 10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Садов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пос. Верх-Боровлянка, улица Садовая, 21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Садов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тайский край, Ребрихинский район, пос. Верх-Боровлянка, улица Первомайская, между № 9 – 11 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Первомайск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тайский край, Ребрихинский район, пос. Верх-Боровлянка, улица Первомайская, 23 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Первомайск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тайский край, Ребрихинский район, пос. Верх-Боровлянка, улица Озерная, 5 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Озерн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тайский край, Ребрихинский район, пос. Верх-Боровлянка, улица Озерная, 6 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Озерн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тайский край, Ребрихинский район, с. Ясная Поляна, улица Комсомольская, 3 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Комсомольск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тайский край, Ребрихинский район, с. Ясная Поляна, улица Комсомольская, 17 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Комсомольск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тайский край, Ребрихинский район, с. Ясная Поляна, улица Октябрьская, 34 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Октябрьск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тайский край, Ребрихинский район, с. Ясная Поляна, улица Партизанская, 1 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Партизанск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тайский край, Ребрихинский район, с. Ясная Поляна, улица Молодежная, 17 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Молодеж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color w:val="4F81BD"/>
      <w:lang w:val="en-US"/>
    </w:rPr>
  </w:style>
  <w:style w:type="character" w:styleId="5">
    <w:name w:val="Заголовок 5 Знак"/>
    <w:basedOn w:val="Style11"/>
    <w:qFormat/>
    <w:rPr>
      <w:rFonts w:ascii="Cambria" w:hAnsi="Cambria" w:eastAsia="Times New Roman" w:cs="Cambria"/>
      <w:color w:val="243F60"/>
      <w:lang w:val="en-US"/>
    </w:rPr>
  </w:style>
  <w:style w:type="character" w:styleId="6">
    <w:name w:val="Заголовок 6 Знак"/>
    <w:basedOn w:val="Style11"/>
    <w:qFormat/>
    <w:rPr>
      <w:rFonts w:ascii="Cambria" w:hAnsi="Cambria" w:eastAsia="Times New Roman" w:cs="Cambria"/>
      <w:i/>
      <w:iCs/>
      <w:color w:val="243F60"/>
      <w:lang w:val="en-US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15:00Z</dcterms:created>
  <dc:creator>вход</dc:creator>
  <dc:description/>
  <cp:keywords/>
  <dc:language>en-US</dc:language>
  <cp:lastModifiedBy>вход</cp:lastModifiedBy>
  <dcterms:modified xsi:type="dcterms:W3CDTF">2023-07-28T07:20:00Z</dcterms:modified>
  <cp:revision>2</cp:revision>
  <dc:subject/>
  <dc:title/>
</cp:coreProperties>
</file>