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7510"/>
      </w:tblGrid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(площадок) накопления твердых коммунальных отходов,  </w:t>
      </w:r>
      <w:r>
        <w:rPr>
          <w:b/>
          <w:color w:val="000000"/>
          <w:sz w:val="28"/>
          <w:szCs w:val="28"/>
        </w:rPr>
        <w:t>в том числе крупногабарит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ходов</w:t>
      </w:r>
      <w:r>
        <w:rPr>
          <w:b/>
          <w:sz w:val="28"/>
          <w:szCs w:val="28"/>
        </w:rPr>
        <w:t>, на территории муниципального образования Ребрихинского сельсовет Ребрихинского района Алтайского кра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105" w:type="dxa"/>
          <w:left w:w="60" w:type="dxa"/>
          <w:bottom w:w="105" w:type="dxa"/>
          <w:right w:w="60" w:type="dxa"/>
        </w:tblCellMar>
      </w:tblPr>
      <w:tblGrid>
        <w:gridCol w:w="445"/>
        <w:gridCol w:w="2090"/>
        <w:gridCol w:w="1632"/>
        <w:gridCol w:w="1783"/>
        <w:gridCol w:w="1149"/>
        <w:gridCol w:w="1588"/>
        <w:gridCol w:w="1571"/>
        <w:gridCol w:w="2221"/>
        <w:gridCol w:w="2263"/>
      </w:tblGrid>
      <w:tr>
        <w:trPr>
          <w:tblHeader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собственниках мест (площадок) накопления твердых коммунальных от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</w:tc>
      </w:tr>
      <w:tr>
        <w:trPr>
          <w:tblHeader w:val="true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тие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кв. м.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размещенных контейнеров, бункеров, шт., / объем, м3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ланируемых к размещению контейнеров, бункеров, шт., их объем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771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Революционная д.121-125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Революционная, с № д. 115 – д. 133, с № д. 108 – д. 116 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Революционная д.163-165 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еволюционная, с  № д. 157 – д. 171А, с № д. 126 – д. 138А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нина д.162-164 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, с            № д. 144 – д. 174, с № д. 155 – д. 165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нина д. 200 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нина д.230-232 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нина               д. 302-304 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1-я Целинная д. 9 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1-я Целинная, с № д. 3 – д. 15, с № д. 16 – д.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Школьный  д. 11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Цветочная д.1 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Цветочная, с № д. 1 – д. 11, с № д. 2 –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Пожарный с № д. 21 – д. 25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проспект Победы  д.89А 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пект Победы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основая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Сергея Иванова д.2 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ергея 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Пожарный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Демьяна Бедного д.8А 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Демьяна Бедного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переулок Пожарный, 27А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ное покрытие с использованием тротуарной плитки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Садовая улица Строительная переулок Пожарный 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переулок Базарный, 23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1,6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Тандер», ОГРН 1022301598549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зины «Магнит», «Магнит Косметик» 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Ребриха, улица Максима Горького, 17 – 19 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аксима Горького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Максима Горького, 43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аксима Горького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Максима Горького, 64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аксима Горького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Максима Горького, 97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аксима Горького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Коммунальная, 99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оммуналь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Коммунальная, 94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оммуналь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Коммунальная, 7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оммуналь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Ребриха, улица Коммунальная, 37 – 39 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оммуналь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Коммунальная, 66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оммуналь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Молодежная, 14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олодеж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Фестивальная, 19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Фестиваль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Фестивальная, 52А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Фестиваль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Фестивальная, 24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Фестиваль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Фестивальная,1Е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Фестиваль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2-я Алтайская, 80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2-я Алтай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2-я Целинная, 40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2-я Целин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Степная, 1А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теп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1-я Набережная, 3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1-я Набереж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Промышленная, 9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ромышлен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Промышленная,30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ромышлен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Промышленная,48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ромышлен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сная, 30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с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сная, 16А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с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сная, 9А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с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проспект Победы, 116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ект Победы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проспект Победы, 79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ект Победы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Первомайская, 42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ервомай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Первомайская, 56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ервомай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Первомайская, 64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ервомай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Первомайская, 3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ервомай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2-я Набережная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2-я Набереж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Советская, 86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овет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Советская, 75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овет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Революционная, 18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еволюцион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Юбилейная, 7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Юбилей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Юбилейная, 17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Юбилей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Юбилейная, 28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Юбилей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Партизанская, 71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артизан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Партизанская, 115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артизан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Партизанская, 104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артизан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Заводская, 11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Завод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Степная, 1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теп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Степная, 21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теп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2-я Целинная, 3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2-я Целин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1-я Целинная, 56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1-я Целин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Цветочная, 44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Цветоч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Цветочная, 54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Цветоч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Цветочная, 25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Цветоч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1-я Алтайская, 70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1-я Алтай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Пушкинская, 56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ушкин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Гагарина, 1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Гагарин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нина, 90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нина, 113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нина, 43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нина, 9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Демьяна Бедного, 163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Демьяна Бедного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Демьяна Бедного, 177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Демьяна Бедного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Демьяна Бедного, 186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Демьяна Бедного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Демьяна Бедного, 80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Демьяна Бедного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переулок Северный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Северный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Комсомольская, 98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омсомоль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Комсомольская, 25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омсомольска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19:00Z</dcterms:created>
  <dc:creator>user</dc:creator>
  <dc:description/>
  <dc:language>en-US</dc:language>
  <cp:lastModifiedBy>user</cp:lastModifiedBy>
  <cp:lastPrinted>2020-10-12T14:25:00Z</cp:lastPrinted>
  <dcterms:modified xsi:type="dcterms:W3CDTF">2021-08-10T08:19:00Z</dcterms:modified>
  <cp:revision>2</cp:revision>
  <dc:subject/>
  <dc:title/>
</cp:coreProperties>
</file>