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5.09.2024</w:t>
        <w:tab/>
        <w:tab/>
        <w:tab/>
        <w:tab/>
        <w:tab/>
        <w:tab/>
        <w:tab/>
        <w:tab/>
        <w:tab/>
        <w:t xml:space="preserve">                           № 24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по отбору кандидатур на должность главы муниципального образования Ребрихинский сельсовет Ребрихинского района Алтайского края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32 Устава муниципального образования сельское поселение Ребрихинский сельсовет Ребр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главой 2 Порядка проведения конкурса по отбору кандидатур на должность главы муниципального образования Ребрих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Ребр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Алтайского края, утверждённого решением Ребрихинского сельского Совета народных депутатов Ребрихинского сельсовета Ребрихинского района Алтайского края от  25.09.2024 № 23, сельский Совет народных депутатов РЕШИЛ: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/>
      </w:pPr>
      <w:r>
        <w:rPr>
          <w:sz w:val="28"/>
          <w:szCs w:val="28"/>
        </w:rPr>
        <w:t>1. Объявить конкурс по отбору кандидатур на должность главы муниципального образования Ребрих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Ребр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 (далее – Конкурс)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2.  Конкурс провести 13 ноября 2024 года в 11 часов 00 минут по адресу: Алтайский край, Ребрихинский район, с. Ребриха, ул. Демьяна Бедного, д. 1, Администрация Ребрихинского сельсовета Ребрихинского района Алтайского края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Шрейдер Надежда Николаевна – председатель районного Совета ветеранов (по согласованию);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Суспицин Сергей Иванович – директор МБУК «МФКЦ им. А. Ванина» (по согласованию);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Марсова Елена Сергеевна – главный специалист Администрации Ребрихинского сельсовета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4. Направить решение главе Ребрихинского района Алтайского края для назначения половины членов комиссии по проведению Конкурса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Утвердить текст информационного сообщения, направить для опубликования информационное сообщение Ребрихинского сельского Совета народных депутатов Ребрихинского сельсовета  Ребрихинского района  Алтайского края о проведении Конкурса в районную газету «Знамя труда»,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>на официальном сайте Администрации Ребрихинского сельсовета Ребрихинского района Алтайского края и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 и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/>
      </w:pPr>
      <w:r>
        <w:rPr>
          <w:sz w:val="28"/>
          <w:szCs w:val="28"/>
        </w:rPr>
        <w:t>7. Контроль за исполнением решения возложить на постоянную комиссию по правов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Заместитель председателя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            Н.И. Мишина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05:00Z</dcterms:created>
  <dc:creator>user</dc:creator>
  <dc:description/>
  <cp:keywords/>
  <dc:language>en-US</dc:language>
  <cp:lastModifiedBy>AdmiN</cp:lastModifiedBy>
  <cp:lastPrinted>2024-09-25T11:46:00Z</cp:lastPrinted>
  <dcterms:modified xsi:type="dcterms:W3CDTF">2024-09-29T07:57:00Z</dcterms:modified>
  <cp:revision>5</cp:revision>
  <dc:subject/>
  <dc:title>РОССИЙСКАЯ ФЕДЕРАЦИЯ</dc:title>
</cp:coreProperties>
</file>