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РИХИ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4.2025                                                                                                           № 15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Ребрих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1595</wp:posOffset>
                </wp:positionV>
                <wp:extent cx="3666490" cy="201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Ребрихинского сельского Совета народных депутатов Ребрихинского сельсовета Ребрихинского района Алтайского края от 27.05.2024 № 24 «О дополнительных основаниях признания безнадежной к взысканию задолженности в части сумм по местным налог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59.05pt;mso-wrap-distance-left:9.05pt;mso-wrap-distance-right:9.05pt;mso-wrap-distance-top:0pt;mso-wrap-distance-bottom:0pt;margin-top: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Ребрихинского сельского Совета народных депутатов Ребрихинского сельсовета Ребрихинского района Алтайского края от 27.05.2024 № 24 «О дополнительных основаниях признания безнадежной к взысканию задолженности в части сумм по местным налог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решения Ребрихинского сельского Совета народных депутатов Ребрихинского сельсовета Ребрихинского района Алтайского края от 27.05.2024 № 24 «О дополнительных основаниях признания безнадежной к взысканию задолженности в части сумм по местным налогам», сельский Совет народных депутатов РЕШИЛ: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прилагаемое решение «О внесении изменений в решение Ребрихинского сельского Совета народных депутатов Ребрихинского сельсовета Ребрихинского района Алтайского края от 27.05.2024 № 24 «О дополнительных основаниях признания безнадежной к взысканию задолженности в части сумм по местным налогам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указанное решение главе сельсовета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бюджетную и по социальным вопросам</w:t>
      </w:r>
    </w:p>
    <w:p>
      <w:pPr>
        <w:pStyle w:val="TextBody"/>
        <w:tabs>
          <w:tab w:val="clear" w:pos="708"/>
          <w:tab w:val="left" w:pos="2478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lineRule="auto" w:line="276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М.В. Башкат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Cs w:val="28"/>
        </w:rPr>
        <w:t xml:space="preserve">Принято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решением Ребрихинского сельского Совета народных депутатов Ребрихинского сельсовета Ребрихинского района Алтайского края                     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>от 29.04.2025 № 15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ConsPlusNormal1"/>
        <w:jc w:val="center"/>
        <w:rPr/>
      </w:pPr>
      <w:r>
        <w:rPr>
          <w:b/>
        </w:rPr>
        <w:t>О внесении изменений в решение Ребрихинского сельского Совета народных депутатов Ребрихинского сельсовета Ребрихинского района Алтайского края от 27.05.2024 № 24 «О дополнительных основаниях признания безнадежной к взысканию задолженности в части сумм по местным налогам»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Ребрихинского сельского Совета народных депутатов Ребрихинского сельсовета Ребрихинского района Алтайского края от 27.05.2024 № 24 «О дополнительных основаниях признания безнадежной к взысканию задолженности в части сумм по местным налогам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8 пункта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»</w:t>
      </w:r>
      <w:r>
        <w:rPr>
          <w:color w:val="000000"/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Msonormalcxspmiddle"/>
        <w:tabs>
          <w:tab w:val="clear" w:pos="708"/>
          <w:tab w:val="left" w:pos="2715" w:leader="none"/>
        </w:tabs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auto" w:line="276"/>
        <w:jc w:val="both"/>
        <w:rPr/>
      </w:pPr>
      <w:r>
        <w:rPr/>
        <w:t>29.04.2025 № 4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36:00Z</dcterms:created>
  <dc:creator>zimino</dc:creator>
  <dc:description/>
  <cp:keywords/>
  <dc:language>en-US</dc:language>
  <cp:lastModifiedBy>Пользователь</cp:lastModifiedBy>
  <cp:lastPrinted>2024-05-31T08:24:00Z</cp:lastPrinted>
  <dcterms:modified xsi:type="dcterms:W3CDTF">2025-05-30T08:57:00Z</dcterms:modified>
  <cp:revision>4</cp:revision>
  <dc:subject/>
  <dc:title/>
</cp:coreProperties>
</file>