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8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spacing w:lineRule="auto" w:line="276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8527060"/>
      <w:bookmarkEnd w:id="0"/>
      <w:r>
        <w:rPr>
          <w:rFonts w:cs="Times New Roman" w:ascii="Times New Roman" w:hAnsi="Times New Roman"/>
          <w:sz w:val="28"/>
          <w:szCs w:val="28"/>
        </w:rPr>
        <w:t xml:space="preserve">25.09.2024 </w:t>
        <w:tab/>
        <w:tab/>
        <w:tab/>
        <w:tab/>
        <w:tab/>
        <w:tab/>
        <w:tab/>
        <w:tab/>
        <w:tab/>
        <w:t xml:space="preserve">                           № 19</w:t>
      </w:r>
    </w:p>
    <w:p>
      <w:pPr>
        <w:pStyle w:val="Style18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8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69215</wp:posOffset>
                </wp:positionV>
                <wp:extent cx="334899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стоянных комиссиях Ребрихинского сельского Совета народных депутатов Ребрихинского сельсовета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pt;height:98.55pt;mso-wrap-distance-left:9.05pt;mso-wrap-distance-right:9.05pt;mso-wrap-distance-top:0pt;mso-wrap-distance-bottom:0pt;margin-top:5.4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стоянных комиссиях Ребрихинского сельского Совета народных депутатов Ребрихинского сельсовета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25 </w:t>
      </w:r>
      <w:r>
        <w:rPr>
          <w:sz w:val="28"/>
          <w:szCs w:val="28"/>
        </w:rPr>
        <w:t>Устава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Style18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1. Утвердить Положения о постоянных комиссиях Ребрихинского сельского Совета народных депутатов Ребрихинского сельсовета Ребрихинского района Алтайского кра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Ребрихинского сельского Совета народных депутатов Ребрихинского сельсовета Ребрихинского района Алтайского края от 22.11.2019 № 15 «Об утверждении Положения о постоянных комиссиях Ребрихинского сельского Совета народных депута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указанного решения возложить на заместителя председателя Ребрихинского сельского Совета народных депутатов Ребрихинского сельсовета Ребрихинского района Алтайского края.</w:t>
      </w:r>
    </w:p>
    <w:p>
      <w:pPr>
        <w:pStyle w:val="Style18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Н.И. Мишина</w:t>
      </w:r>
    </w:p>
    <w:p>
      <w:pPr>
        <w:pStyle w:val="ConsPlusNormal1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№ 19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П О Л О Ж Е Н И Е </w:t>
        <w:br/>
        <w:t xml:space="preserve">о постоянных комиссиях Ребрихинского сельского Совета 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родных депутатов Ребрихинского сельсовета Ребрихинского района Алтайского края</w:t>
      </w:r>
    </w:p>
    <w:p>
      <w:pPr>
        <w:pStyle w:val="ConsNormal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оянных комиссиях Ребрихинского сельского Совета народных депутатов Ребрихинского сельсовета Ребрихинского района Алтайского края (далее – постоянные комиссии) разработано в соответствии с Уставом муниципального образования сельское поселение Ребрихинский сельсовет Ребрихинского района Алтайского края и Регламентом Ребрихинского сельского Совета народных депутатов Ребрихинского сельсовета Ребрихинского района Алтайского края и определяет порядок создания и деятельности  постоянных комиссий, избрания их председателей, заместителей председателей, секретарей, порядок проведения заседаний и их документационное обеспечение.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Основы организации и деятельности постоянных комисс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брихинский сельский Совет народных депутатов Ребрихинского сельсовета Ребрихинского района Алтайского края (далее – Совет народных депутатов) из числа депутатов на срок своих полномочий создает три постоянные комиссии для предварительного рассмотрения, подготовки и анализа вопросов, вносимых на рассмотрение заседаний Совета народных депутатов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авовым вопроса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ую и по социальным вопроса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агропромышленному комплексу и благоустройству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е комиссии наделены правом контроля за ходом реализации принятых решений на заседаниях Совета народных депутатов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членов постоянных комиссий не может быть менее трех депутатов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ые комиссии создаются на первом организационном заседании Совета народных депутатов путем принятия соответствующего реше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утверждает численный и персональный состав постоянных комиссий, избирает председателей комиссий и их заместителе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оянные комиссии на своих первых (организационных) заседаниях избирают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Совет народных депутатов вправе реорганизовать постоянные комиссии, изменить их персональный состав, переизбрать председателе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путат не может быть членом более двух комиссий.</w:t>
      </w:r>
    </w:p>
    <w:p>
      <w:pPr>
        <w:pStyle w:val="ConsTitle"/>
        <w:widowControl/>
        <w:spacing w:lineRule="auto" w:line="252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ConsTitle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Cs/>
          <w:sz w:val="28"/>
          <w:szCs w:val="28"/>
        </w:rPr>
        <w:t>Вопросы деятельности постоянных комиссий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widowControl w:val="false"/>
        <w:ind w:firstLine="709"/>
        <w:rPr/>
      </w:pPr>
      <w:r>
        <w:rPr>
          <w:spacing w:val="-2"/>
        </w:rPr>
        <w:t xml:space="preserve">1. Постоянные комиссии по поручению  Совета народных депутатов или по собственной инициативе разрабатывают проекты решений для включения их в проект повестки дня заседания Совета народных депутатов, рассматривают в предварительном порядке проекты решений, подготовленные органами местного самоуправления муниципального образования, изучают правотворческие инициативы, внесенные </w:t>
      </w:r>
      <w:r>
        <w:rPr/>
        <w:t>председателем</w:t>
      </w:r>
      <w:r>
        <w:rPr>
          <w:color w:val="000000"/>
        </w:rPr>
        <w:t xml:space="preserve"> Совета народных депутатов</w:t>
      </w:r>
      <w:r>
        <w:rPr/>
        <w:t xml:space="preserve">, депутатами, постоянными комиссиями Совета народных депутатов, фракциями или иными депутатскими объединениями, депутатом Алтайского краевого Законодательного Собрания, избранным по одномандатному избирательному округу, в состав которого входит район, прокурором района, главой </w:t>
      </w:r>
      <w:r>
        <w:rPr>
          <w:lang w:val="ru-RU"/>
        </w:rPr>
        <w:t>сельсовета</w:t>
      </w:r>
      <w:r>
        <w:rPr/>
        <w:t xml:space="preserve">, органами территориального общественного самоуправления, инициативными группами граждан. 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ре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, подготовленные постоянными комиссиями, выносятся на рассмотрение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ые комиссии по вопросам, вносимым на засе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, определяют своих докладчиков или содокладчиков. По вопросам, подготовленным несколькими постоянными комиссиями, они могут выступать на заседании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с совместными докладами или содокладами либо представлять свои предложения раздельно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 – членов комисси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стоянной комиссии проводит ее председатель, а в его отсутствие – заместитель председателя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. Протокол заседания постоянной комиссии подписывается председательствующим и секретарем. 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Совместные заседания постоянных комиссий ведут их председатели по согласованию между собой и председателем Совета народных депутатов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ординация деятельности комиссий и оказание им помощи в работе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ем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. Комиссии выполняют пор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, его руководителя.</w:t>
      </w:r>
    </w:p>
    <w:p>
      <w:pPr>
        <w:pStyle w:val="ConsNonformat"/>
        <w:suppressAutoHyphens w:val="true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едседатель, заместитель председателя, секретарь постоянной комиссии</w:t>
      </w:r>
    </w:p>
    <w:p>
      <w:pPr>
        <w:pStyle w:val="Con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постоянной комиссии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постоянной комисси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согласованию с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ем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Ребрихинский район Алтайского края, специалистов, экспертов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исывает протоколы и заключения комиссии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проекты решений, заключения и предложения, подготовленные комиссией, для рассмотрения в Совете народных депутатов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ктическую помощь постоянным комиссиям в организации их деятельности оказывают  специалисты  Администрации Ребрихинского сельсовета Ребрихинского района (далее – Администрация сельсовета).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suppressAutoHyphens w:val="true"/>
        <w:spacing w:lineRule="auto" w:line="252"/>
        <w:ind w:left="2041" w:hanging="1332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постоянных комиссий</w:t>
      </w:r>
    </w:p>
    <w:p>
      <w:pPr>
        <w:pStyle w:val="ConsNonformat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оянные комиссии могут действовать только в пределах полномочий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оянные комиссии при рассмотрении вопросов, относящихся к компетен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 xml:space="preserve"> пользуются равными правами и несут равные обязанности.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ые комиссии вправ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лагать на рассмотр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кандидатуру на должность, утверждаемую или избираемую Советом народных депутатов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носить на рассмотр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ходить с предложениями в Администрацию  сельсовета по вопросам, относящимся к сфере деятельности комисси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лушивать на своих заседаниях отчеты и сообщения специалистов Администрации  сельсовета  по вопросам, относящимся к их сфере деятельности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Con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реализации прав разрабатывать свои собственные положения, утверждаемые Советом народных депу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0. Члены комиссии, не согласные с принятым комиссией решением, вправе изложить свою точку зрения по обсуждаемой проблеме на комиссии, а в случае, если предложение не получило поддержки комиссии, предложить его (в письменном виде) обсудить на заседании </w:t>
      </w:r>
      <w:r>
        <w:rPr>
          <w:spacing w:val="-2"/>
          <w:sz w:val="28"/>
          <w:szCs w:val="28"/>
        </w:rPr>
        <w:t>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1. Член комиссии может быть переведен из состава данной комиссии в другую решением </w:t>
      </w:r>
      <w:r>
        <w:rPr>
          <w:spacing w:val="-2"/>
          <w:sz w:val="28"/>
          <w:szCs w:val="28"/>
        </w:rPr>
        <w:t>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Вопросы ведения постоянных комисс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правовым  вопросам комисс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) рассматривает и вырабатывает предложения по вопросам депутатской этики. Контролирует соблюдение депутатами положения об этике депутата </w:t>
      </w:r>
      <w:r>
        <w:rPr>
          <w:spacing w:val="-2"/>
          <w:sz w:val="28"/>
          <w:szCs w:val="28"/>
        </w:rPr>
        <w:t>Совета народных депутатов;</w:t>
      </w:r>
    </w:p>
    <w:p>
      <w:pPr>
        <w:pStyle w:val="Formattext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 xml:space="preserve"> рассматривает  вопросы, связанные с деятельностью правоохранительных органов,  организацией и поддержанием общественного порядк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рабатывает и предварительно рассматривает нормативные правовые акты по внесению изменений и дополнений в Устав муниципального образования сельское поселение Ребрихинский сельсовет Ребрихинского района Алтайского кра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разрабатывает  предложения к проектам нормативных правовых актов, поступивших в Совет народных депута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рассматривает представления и протесты  органов прокуратуры, поступившие в Совет народных депутатов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участвует в пределах компетенции Совета народных депутатов в мероприятиях по контролю за состоянием законности на территории Ребрихинского сельсовета, соблюдением должностными лицами местного самоуправления, предприятиями, организациями, учрежд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х законов, законов Алтайского края, Устава муниципального образования сельское поселение Ребрихинский сельсовет Ребрихинского района Алтайского края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оянная комиссия бюджетная и по социальным вопрос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) предварительно рассматривает внесенные Администрацией сельсовета на утверждение </w:t>
      </w:r>
      <w:r>
        <w:rPr>
          <w:spacing w:val="-2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 проекты о бюджете Ребрихинского сельсовета, проекты отчетов об исполнении бюджета Ребрихинского сельсовета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рассматривает поступившие в Администрацию сельсовета от Администрации района, общественных организаций, бюджетных организаций предложения по прогнозам бюджетов. Участвует в работе согласительных комиссий по формированию бюджета Ребрихинского сельсов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) рассматривает и дает рекомендации по проектам установления налогов и сборов, представленных Администрацией  сельсов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7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) контролирует исполнение решений по вопросам социальной политики, принятых </w:t>
      </w:r>
      <w:r>
        <w:rPr>
          <w:spacing w:val="-2"/>
          <w:sz w:val="28"/>
          <w:szCs w:val="28"/>
        </w:rPr>
        <w:t>Советом  народных депу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3. Постоянная комиссия по агропромышленному комплексу и благоустройству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) принимает участие в предварительном рассмотрении и подготовке предложений по вопрос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природопользования, земельных отношений и вопросам развития агропромышленного комплекса, функционирования жилищно-коммунального хозяйства. Готовит заключения на проекты решений, подготовленные Администрацией  сельсов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т исполнение решений по вопросам собственности, природопользования, земельных отношений и агропромышленного комплекса, принятых Советом народных депутат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над санитарным состоянием и благоустройством территории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рейды, проверки, благоустройства и санитарного состояния территории муниципального образования, в том числе территорий предприятий, учреждений, организаций, предпринимателей и граждан в установленном зако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частвует в контрольных мероприятиях совместно с правоохранительными органами и государственными контрольными в области охраны окружающей среды и благополучи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частвует в создании системы мер по улучшению санитарно-экологического состояния 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яет коррекционные мероприятия по решению вопросов благ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частвует в разработке планов мероприятий, муниципальных программ по вопросам благоустройства и санитарного состоя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оводит обследования по территории с целью выявления зон санитарно-экологического неблагополуч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участвует в проведении ежегодного конкурса по благоустро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рассматривает жалобы, заявления и обращения граждан по вопросам благ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роводит разъяснительную работу по вопросам благоустройства и санитарного состояния территории 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осуществляет взаимодействие с органами государственного контроля в области благоустройства и санитарного состояния.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лава сельсовета                                                           М.В. Башкатов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Hlk178527060"/>
      <w:bookmarkStart w:id="2" w:name="_Hlk178527060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basedOn w:val="Style10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8:00Z</dcterms:created>
  <dc:creator>Admin</dc:creator>
  <dc:description/>
  <cp:keywords/>
  <dc:language>en-US</dc:language>
  <cp:lastModifiedBy>AdmiN</cp:lastModifiedBy>
  <cp:lastPrinted>2024-09-24T08:59:00Z</cp:lastPrinted>
  <dcterms:modified xsi:type="dcterms:W3CDTF">2024-09-29T12:02:00Z</dcterms:modified>
  <cp:revision>6</cp:revision>
  <dc:subject/>
  <dc:title>                                                                                                                                                                                           </dc:title>
</cp:coreProperties>
</file>