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9.05.2023</w:t>
        <w:tab/>
        <w:tab/>
        <w:tab/>
        <w:tab/>
        <w:tab/>
        <w:tab/>
        <w:tab/>
        <w:tab/>
        <w:tab/>
        <w:tab/>
        <w:t xml:space="preserve">                 № 2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нике муниципальных правовых актов Ребрихинского сельсовета Ребрихинского района Алтайского края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ебрихинский сельсовет Ребрихинского района Алтайского края, в целях опубликования муниципальных правовых актов Ребрихинского сельсовета Ребрихинского района Алтайского края, официальных сообщений и материалов</w:t>
      </w:r>
      <w:r>
        <w:rPr>
          <w:sz w:val="28"/>
          <w:szCs w:val="28"/>
        </w:rPr>
        <w:t xml:space="preserve">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чредить совместно с Администрацией Ребрихинского сельсовета Ребрихинского района Алтайского края печатное средство массовой информации «Сборник муниципальных правовых актов Ребрихинского сельсовета Ребр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</w:t>
      </w:r>
      <w:r>
        <w:rPr>
          <w:sz w:val="28"/>
          <w:szCs w:val="28"/>
        </w:rPr>
        <w:t>о Сборнике муниципальных правовых актов Ребрихинского сельсовета Ребрихинского 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июня 2023 года.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4. Обнародовать настоящее реш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 возложить на постоянную комиссию по правовым вопросам, мандатную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Глава сельсовета                                                                                  М.В. Башкатов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решению Ребрих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ебрихинского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29.05.2023 №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борнике муниципальных правовых актов Ребрихинского сельсовета Ребрихинского  района Алтайского края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борник муниципальных правовых актов Ребрихинского сельсовета Ребрихинского района Алтайского края является официальным периодическим печатным изданием органов местного самоуправления Ребрихинского сельсовета Ребрихин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чредителями официального печатного издания Сборник муниципальных правовых актов Ребрихинского сельсовета Ребрихинского района Алтайского края являются </w:t>
      </w:r>
      <w:r>
        <w:rPr>
          <w:color w:val="000000"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 xml:space="preserve"> и Администрация Ребрихинского сельсовета Ребрихинского района Алтайского края, которые одновременно выступают в качестве  редакции, издателя и распространителя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иодическое издание Сборник муниципальных правовых актов Ребрихинского сельсовета Ребрихинского 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 со статьей 12 Закона Российской Федерации от 27 декабря 1991 г. № 2124-1 «О средствах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Сборник  издается по мере необходимости, но  не реже одного раза в три месяца. Сборник включает подлежащие обязательному опубликованию нормативные правовые акты Ребрихинского сельсовета Ребрихин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5.   На обложке сборника по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чр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«Сборник муниципальных правовых актов Ребрихинского сельсовета Ребрихи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то, что сборник является официальным из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выпуска, месяц, год и мест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метка «Беспл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 Каждый выпуск сборника должен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фамилию, инициалы редактора сбор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ир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дреса учредителей и из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выходные данные, установленные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7.    Сборник состоит из четыре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ервом разделе публикуются решения </w:t>
      </w:r>
      <w:r>
        <w:rPr>
          <w:color w:val="000000"/>
          <w:sz w:val="28"/>
          <w:szCs w:val="28"/>
        </w:rPr>
        <w:t>Ребрихинского сельского Совета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разделе публикуются правовые акты Администрации Ребрихинского сельсовета Ребр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ретьем разделе публикуются правовые акты главы Ребрихинского сельсовета Ребр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в четвертом разделе публикуются официальные сообщения учредителей сбор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Финансирование сборника осуществляется из средств местного бюджета  в соответствии с решением </w:t>
      </w:r>
      <w:r>
        <w:rPr>
          <w:color w:val="000000"/>
          <w:sz w:val="28"/>
          <w:szCs w:val="28"/>
        </w:rPr>
        <w:t>Ребрихинского сельского Совета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 xml:space="preserve"> о бюджете на очередно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едакция сбор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дготовку сборника осуществляет редакция Сборника муниципальных правовых актов Ребрихинского сельсовета Ребрихинского  района Алтайского края (далее – редакция)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 Редакция состоит из представителей </w:t>
      </w:r>
      <w:r>
        <w:rPr>
          <w:color w:val="000000"/>
          <w:sz w:val="28"/>
          <w:szCs w:val="28"/>
        </w:rPr>
        <w:t>Ребрихинского сельского Совета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 xml:space="preserve">, Администрации Ребрихинского сельсовета Ребрихинского района, главы сельсовета, главы Администрации сельсовета. Персональный состав редакции  утверждается постановлением Администрации Ребрихинского сельсовета Ребрихинского района по согласованию с </w:t>
      </w:r>
      <w:r>
        <w:rPr>
          <w:color w:val="000000"/>
          <w:sz w:val="28"/>
          <w:szCs w:val="28"/>
        </w:rPr>
        <w:t>Ребрихинским сельским Советом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3. Редакцию возглавляет главный редактор, являющийся по должности главой Администрации Ребрихинского сельсовета Ребрихинского района Алтайского края.  Главный редактор осуществляет свои полномочия в соответствии с законодательством Российской Федерации и несет ответственность за выполнение требований, предъявляемых к деятельности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 Для обеспечения выпуска сборника редакцией назначается ответственный секретарь из числа членов  редакции.  Ответственный секретарь редакции осуществляет контроль за своевременным предоставлением правовых актов, </w:t>
      </w:r>
      <w:r>
        <w:rPr>
          <w:color w:val="000000"/>
          <w:sz w:val="28"/>
          <w:szCs w:val="28"/>
        </w:rPr>
        <w:t>материалов и иных сообщений</w:t>
      </w:r>
      <w:r>
        <w:rPr>
          <w:sz w:val="28"/>
          <w:szCs w:val="28"/>
        </w:rPr>
        <w:t xml:space="preserve"> для публикации, соблюдением сроков изготовления тиража, своевременностью его получения и рассы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здание и распространение сбор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е правовые акты, подлежащие официальному опубликованию, а также иные муниципальные правовые акты  после их подписания, присвоения номера и даты передаются для опубликования ответственному секретарю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официальному опубликованию в сборнике принимается заверенная печатью соответствующего органа копия подписанного правового акта на бумажном носителе, а также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ираж сборника определяется главным редактором  в рамках средств, выделенных на финансирование сбо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здание сборника осуществляется Администрацией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 Сборник распространяется главой Администрации Ребрихинского сельсовета Ребрихинского района Алтайского края путем бесплатной рассылки сборника. Порядок его распространения и список рассылки сборника определяются постановлением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зменение состава учредителей сборника осуществляется  по согласованию между </w:t>
      </w:r>
      <w:r>
        <w:rPr>
          <w:color w:val="000000"/>
          <w:sz w:val="28"/>
          <w:szCs w:val="28"/>
        </w:rPr>
        <w:t>Ребрихинским сельским Советом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 xml:space="preserve"> и Администрацией Ребрихинского сельсовета Ребрихинского  района Алтайского края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</w:t>
      </w:r>
      <w:r>
        <w:rPr>
          <w:color w:val="000000"/>
          <w:sz w:val="28"/>
          <w:szCs w:val="28"/>
        </w:rPr>
        <w:t>Ребрихинского сельского Совета народных депутатов Ребрихинского сельсовета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Прекращение или приостановление выпуска сборника осуществляется по совместному решению учредителей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Заголовок 2 Знак"/>
    <w:basedOn w:val="Style5"/>
    <w:qFormat/>
    <w:rPr>
      <w:b/>
      <w:sz w:val="28"/>
    </w:rPr>
  </w:style>
  <w:style w:type="character" w:styleId="32">
    <w:name w:val="Заголовок 3 Знак"/>
    <w:basedOn w:val="Style5"/>
    <w:qFormat/>
    <w:rPr>
      <w:b/>
      <w:sz w:val="24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sz w:val="28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3:00Z</dcterms:created>
  <dc:creator>user</dc:creator>
  <dc:description/>
  <cp:keywords/>
  <dc:language>en-US</dc:language>
  <cp:lastModifiedBy>вход</cp:lastModifiedBy>
  <cp:lastPrinted>2023-05-15T16:22:00Z</cp:lastPrinted>
  <dcterms:modified xsi:type="dcterms:W3CDTF">2023-10-18T06:48:00Z</dcterms:modified>
  <cp:revision>4</cp:revision>
  <dc:subject/>
  <dc:title/>
</cp:coreProperties>
</file>