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  <w:tab/>
        <w:tab/>
        <w:tab/>
        <w:tab/>
        <w:tab/>
        <w:tab/>
        <w:tab/>
        <w:tab/>
        <w:tab/>
        <w:tab/>
        <w:t>№ _____</w:t>
      </w:r>
    </w:p>
    <w:p>
      <w:pPr>
        <w:pStyle w:val="Style13"/>
        <w:ind w:left="-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42875</wp:posOffset>
                </wp:positionV>
                <wp:extent cx="346646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убличных слушаниях по проекту Устава муниципального образования Ребрихинский сельсовет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95pt;height:82.8pt;mso-wrap-distance-left:9.05pt;mso-wrap-distance-right:9.05pt;mso-wrap-distance-top:0pt;mso-wrap-distance-bottom:0pt;margin-top:11.2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публичных слушаниях по проекту Устава муниципального образования Ребрихинский сельсовет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 Устава муниципального образования Ребрихинский сельсовет Ребрихинского района Алтайского края,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, утвержденным решением Ребрихинского сельского Совета народных депутатов Ребрихинского сельсовета Ребрихинского района Алтайского края от 30.09.2015 № 16 (в ред. от 27.12.2021 № 43), сельский Совет народных депутатов РЕШИЛ: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2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Назначить публичные слушания по проекту Устава муниципального образования Ребрихинский сельсовет Ребрихинского района Алтайского края на 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12 ч 00 мин. в Администрации Ребрихинского сельсовета Ребрихинского района Алтайского края (с. Ребриха, ул. Демьяна Бедного, д.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ложения об изменениях и дополнениях к проекту Устава муниципального образования Ребрихинский сельсовет Ребрихинского района Алтайского края направляются для обобщения в комиссию по организации и проведению публичных слушаний (с. Ребриха, ул. Демьяна Бедного, д. 1, Администрация Ребрихинского сельсовета, кабинет № 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озложить обязанности по учету предложений об изменениях и дополнениях к проекту Устава на Марсову Елену Сергеевну, ведущего специалиста Администрации сельсове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, а также обнародовать на </w:t>
      </w:r>
      <w:r>
        <w:rPr>
          <w:color w:val="000000"/>
          <w:sz w:val="28"/>
          <w:szCs w:val="28"/>
        </w:rPr>
        <w:t>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по правовым вопросам, мандатную.</w:t>
      </w:r>
    </w:p>
    <w:p>
      <w:pPr>
        <w:pStyle w:val="Style13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М.В. Башкатов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2:27:00Z</dcterms:created>
  <dc:creator>Admin</dc:creator>
  <dc:description/>
  <cp:keywords/>
  <dc:language>en-US</dc:language>
  <cp:lastModifiedBy>Пользователь</cp:lastModifiedBy>
  <cp:lastPrinted>2023-02-27T21:32:00Z</cp:lastPrinted>
  <dcterms:modified xsi:type="dcterms:W3CDTF">2024-06-10T02:59:00Z</dcterms:modified>
  <cp:revision>5</cp:revision>
  <dc:subject/>
  <dc:title>                                                                                                                                                                                           </dc:title>
</cp:coreProperties>
</file>