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3 </w:t>
        <w:tab/>
        <w:tab/>
        <w:tab/>
        <w:tab/>
        <w:tab/>
        <w:tab/>
        <w:tab/>
        <w:tab/>
        <w:tab/>
        <w:t xml:space="preserve">                   </w:t>
        <w:tab/>
        <w:t xml:space="preserve">       № 38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передаче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5.8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передаче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1.07.2023 № 2059-р, постановлением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 2059-р (далее – перечень), закрепленной за органами местного самоуправления муниципального образования Ребрихинский сельсовет Ребрихинского района Алтайского края, а также находящимися в их ведении муниципальными унитарными 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редложения о безвозмездной передаче в собственность по договору пожертвования техники, виды которой предусмотрены перечнем (далее – предложение), направляются Общероссийскому общественному движению «НАРОДНЫЙ ФРОНТ «ЗА РОССИЮ» (далее – общественное движени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Ребрихинского сельсовета Ребрихинского района Алтайского края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Ребрихинский сельсовет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редаваемой техники исходя из оценочной стоимости, а в случае ее отсутствия – из балансовой стоимост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4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Ребрихинский сельсовет Ребрихинского района Алтайского края, а также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 2059-р, постановления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44:00Z</dcterms:created>
  <dc:creator>Admin</dc:creator>
  <dc:description/>
  <cp:keywords/>
  <dc:language>en-US</dc:language>
  <cp:lastModifiedBy>вход</cp:lastModifiedBy>
  <cp:lastPrinted>2023-11-26T22:44:00Z</cp:lastPrinted>
  <dcterms:modified xsi:type="dcterms:W3CDTF">2023-11-30T02:39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