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4</w:t>
        <w:tab/>
        <w:tab/>
        <w:tab/>
        <w:tab/>
        <w:tab/>
        <w:tab/>
        <w:tab/>
        <w:tab/>
        <w:tab/>
        <w:t xml:space="preserve">                          № 39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3 № 4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5.8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3 № 43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25 695,51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2 544,5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5 695,51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ояснительной записке «Объем поступлений доходов бюджета поселения на 2024 год»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3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5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6. Приложение № 7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а и прав потребителе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М.В. Башкатов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7.07.2024 № 39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яснительной записке «О бюджете Ребрихинского сельсовета Ребрихинского района Алтайского края на 2024 год и плановые 2025 год и 2026 год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Объем поступления доходов бюджета Ребрихинского сельсовета Ребрихинского района Алтайского края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796"/>
        <w:gridCol w:w="1417"/>
      </w:tblGrid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40</w:t>
            </w:r>
            <w:r>
              <w:rPr/>
              <w:t>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10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70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  <w:r>
              <w:rPr>
                <w:lang w:val="en-US"/>
              </w:rPr>
              <w:t>82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6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8</w:t>
            </w:r>
            <w:r>
              <w:rPr>
                <w:b/>
              </w:rPr>
              <w:t>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>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</w:t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3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131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564,51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544,516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3,40</w:t>
            </w:r>
          </w:p>
        </w:tc>
      </w:tr>
      <w:tr>
        <w:trPr>
          <w:trHeight w:val="4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2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0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4,116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52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4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 (замена окон в кинотеатре «Зар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695,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7.07.2024 № 39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983"/>
        <w:gridCol w:w="1122"/>
        <w:gridCol w:w="2666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2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3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1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5,8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1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2,3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8,7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7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95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7.07.2024 № 39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7"/>
        <w:gridCol w:w="456"/>
        <w:gridCol w:w="510"/>
        <w:gridCol w:w="1597"/>
        <w:gridCol w:w="844"/>
        <w:gridCol w:w="1504"/>
      </w:tblGrid>
      <w:tr>
        <w:trPr>
          <w:trHeight w:val="51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662,6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13,1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1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,5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12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1,0</w:t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2,5</w:t>
            </w:r>
          </w:p>
        </w:tc>
      </w:tr>
      <w:tr>
        <w:trPr>
          <w:trHeight w:val="8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2,5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2,5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</w:tr>
      <w:tr>
        <w:trPr>
          <w:trHeight w:val="1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1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5,8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9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00,916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22,30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10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8,616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89,0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85,6</w:t>
            </w:r>
          </w:p>
        </w:tc>
      </w:tr>
      <w:tr>
        <w:trPr>
          <w:trHeight w:val="8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7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89,7</w:t>
            </w:r>
          </w:p>
        </w:tc>
      </w:tr>
      <w:tr>
        <w:trPr>
          <w:trHeight w:val="2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1,1</w:t>
            </w:r>
          </w:p>
        </w:tc>
      </w:tr>
      <w:tr>
        <w:trPr>
          <w:trHeight w:val="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1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695,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17.07.2024 № 39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842"/>
        <w:gridCol w:w="709"/>
        <w:gridCol w:w="1559"/>
      </w:tblGrid>
      <w:tr>
        <w:trPr>
          <w:trHeight w:val="106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662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3,1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1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3,5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,2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 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1,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22,5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2,5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2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2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5,8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,3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00,91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2,3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3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8,61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89,00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85,6</w:t>
            </w:r>
          </w:p>
        </w:tc>
      </w:tr>
      <w:tr>
        <w:trPr>
          <w:trHeight w:val="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616</w:t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8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89,7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1,1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1,1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695,516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Пользователь</cp:lastModifiedBy>
  <cp:lastPrinted>2024-07-19T10:42:00Z</cp:lastPrinted>
  <dcterms:modified xsi:type="dcterms:W3CDTF">2024-07-19T03:43:00Z</dcterms:modified>
  <cp:revision>6</cp:revision>
  <dc:subject/>
  <dc:title>                                                                                                                                                                                           </dc:title>
</cp:coreProperties>
</file>