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25 </w:t>
        <w:tab/>
        <w:tab/>
        <w:tab/>
        <w:tab/>
        <w:tab/>
        <w:tab/>
        <w:tab/>
        <w:tab/>
        <w:tab/>
        <w:t xml:space="preserve">                           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2875</wp:posOffset>
                </wp:positionV>
                <wp:extent cx="3290570" cy="181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ельского Совета народных депутатов от 26.12.2024 № 55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бюджете Ребрихинского сельсовета Ребрихинского района Алтайского кр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25 год и на плановый период 2026 и 2027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142.8pt;mso-wrap-distance-left:9.05pt;mso-wrap-distance-right:9.05pt;mso-wrap-distance-top:0pt;mso-wrap-distance-bottom:0pt;margin-top:11.2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ельского Совета народных депутатов от 26.12.2024 № 55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бюджете Ребрихинского сельсовета Ребрихинского района Алтайского края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на 2025 год и на плановый период 2026 и 2027 годов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23 Устава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решение «О внесении изменений в решение сельского Совета народных депутатов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сельсовета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ind w:left="4536" w:hanging="0"/>
        <w:jc w:val="both"/>
        <w:rPr/>
      </w:pPr>
      <w:r>
        <w:rPr/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02.2025 № 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льского Совета народных депутатов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сельского Совета народных депутатов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бюджета в сумме </w:t>
      </w:r>
      <w:r>
        <w:rPr>
          <w:b/>
          <w:bCs/>
          <w:sz w:val="28"/>
          <w:szCs w:val="28"/>
        </w:rPr>
        <w:t xml:space="preserve">30 402,6 </w:t>
      </w:r>
      <w:r>
        <w:rPr>
          <w:bCs/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объем межбюджетных трансфертов, получаемых из других бюджетов, в сумме </w:t>
      </w:r>
      <w:r>
        <w:rPr>
          <w:b/>
          <w:sz w:val="28"/>
          <w:szCs w:val="28"/>
        </w:rPr>
        <w:t>15 836,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2 пункта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) общий объем расходов бюджета поселения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30 402,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№ 3 «Распределение бюджетных ассигнований по разделам и подразделам классификации расходов бюджета сельского поселения на 2025 год» к решению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Приложение № 5 «Ведомственная структура расходов бюджета сельского поселения на 2025 год» к решению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на 2025 год и на плановый период 2026 и 2027 годов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» к решению от 26.12.2024 № 55 «</w:t>
      </w:r>
      <w:r>
        <w:rPr>
          <w:bCs/>
          <w:sz w:val="28"/>
          <w:szCs w:val="28"/>
        </w:rPr>
        <w:t>О бюджете Ребрихинского сельсовета Ребрихинского района Алтайского края</w:t>
      </w:r>
      <w:r>
        <w:rPr/>
        <w:t xml:space="preserve"> </w:t>
      </w:r>
      <w:r>
        <w:rPr>
          <w:bCs/>
          <w:sz w:val="28"/>
          <w:szCs w:val="28"/>
        </w:rPr>
        <w:t>на 2025 год и на плановый период 2026 и 2027 годов»</w:t>
      </w:r>
      <w:r>
        <w:rPr>
          <w:sz w:val="28"/>
          <w:szCs w:val="28"/>
        </w:rPr>
        <w:t xml:space="preserve"> изложить в новой редакции (Приложение 3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решения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02.2025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02.2025 № 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139"/>
        <w:gridCol w:w="1139"/>
        <w:gridCol w:w="2100"/>
      </w:tblGrid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99,9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495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Резервый фон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592,4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,9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84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24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242,8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242,8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600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2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42" w:right="154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4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02.2025 № 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081"/>
        <w:gridCol w:w="445"/>
        <w:gridCol w:w="242"/>
        <w:gridCol w:w="456"/>
        <w:gridCol w:w="11"/>
        <w:gridCol w:w="499"/>
        <w:gridCol w:w="356"/>
        <w:gridCol w:w="1590"/>
        <w:gridCol w:w="43"/>
        <w:gridCol w:w="533"/>
        <w:gridCol w:w="345"/>
        <w:gridCol w:w="1214"/>
        <w:gridCol w:w="314"/>
      </w:tblGrid>
      <w:tr>
        <w:trPr>
          <w:trHeight w:val="518" w:hRule="atLeast"/>
        </w:trPr>
        <w:tc>
          <w:tcPr>
            <w:tcW w:w="1015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ельского поселения на 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/Пр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402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99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6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102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92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13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13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50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66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Т1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SТ1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населению и организация транспортного обслуживания населения в границах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ного и дорожного хозяй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9Д9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42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42,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дминистрации Ребрихинского сельсовета Ребрихинского района Алтайского края "Формирование комфортной городской среды на 2025-2027 годы"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формирования комфортной городской сред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кладбище с. Шумилих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5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72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2,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й Ребрихинского район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402,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4536" w:hanging="0"/>
        <w:jc w:val="both"/>
        <w:rPr/>
      </w:pPr>
      <w:r>
        <w:rPr/>
        <w:t xml:space="preserve">к решению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/>
      </w:pPr>
      <w:r>
        <w:rPr/>
        <w:t>от 26.02.2025 № 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бюджете Ребрихинского сельсовета Ребрих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385"/>
        <w:gridCol w:w="567"/>
        <w:gridCol w:w="141"/>
        <w:gridCol w:w="426"/>
        <w:gridCol w:w="425"/>
        <w:gridCol w:w="1701"/>
        <w:gridCol w:w="268"/>
        <w:gridCol w:w="441"/>
        <w:gridCol w:w="291"/>
        <w:gridCol w:w="1224"/>
      </w:tblGrid>
      <w:tr>
        <w:trPr>
          <w:trHeight w:val="1065" w:hRule="atLeast"/>
        </w:trPr>
        <w:tc>
          <w:tcPr>
            <w:tcW w:w="989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/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402,6</w:t>
            </w:r>
          </w:p>
        </w:tc>
      </w:tr>
      <w:tr>
        <w:trPr>
          <w:trHeight w:val="3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99,9</w:t>
            </w:r>
          </w:p>
        </w:tc>
      </w:tr>
      <w:tr>
        <w:trPr>
          <w:trHeight w:val="9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9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8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</w:tr>
      <w:tr>
        <w:trPr>
          <w:trHeight w:val="11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,5</w:t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,5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95,5</w:t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4,5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6,1</w:t>
            </w:r>
          </w:p>
        </w:tc>
      </w:tr>
      <w:tr>
        <w:trPr>
          <w:trHeight w:val="8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6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11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S04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2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92,4</w:t>
            </w:r>
          </w:p>
        </w:tc>
      </w:tr>
      <w:tr>
        <w:trPr>
          <w:trHeight w:val="6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13,9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13,9</w:t>
            </w:r>
          </w:p>
        </w:tc>
      </w:tr>
      <w:tr>
        <w:trPr>
          <w:trHeight w:val="4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50,9</w:t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66,3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08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4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Т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SТ1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609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6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6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9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8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4,5</w:t>
            </w:r>
          </w:p>
        </w:tc>
      </w:tr>
      <w:tr>
        <w:trPr>
          <w:trHeight w:val="4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населению и организация транспортного обслуживания населения в границах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</w:tr>
      <w:tr>
        <w:trPr>
          <w:trHeight w:val="5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ного и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</w:tr>
      <w:tr>
        <w:trPr>
          <w:trHeight w:val="9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09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9Д9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4,5</w:t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42,8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42,8</w:t>
            </w:r>
          </w:p>
        </w:tc>
      </w:tr>
      <w:tr>
        <w:trPr>
          <w:trHeight w:val="13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дминистрации Ребрихинского сельсовета Ребрихинского района Алтайского края "Формирование комфортной городской среды на 2025-2027 годы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1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6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формирования комфорт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83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И4555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86,9</w:t>
            </w:r>
          </w:p>
        </w:tc>
      </w:tr>
      <w:tr>
        <w:trPr>
          <w:trHeight w:val="5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нициативы кладбище с. Шумилих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3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S026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0,3</w:t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5,6</w:t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5,6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5,6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72,4</w:t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2,4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6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12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7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00,5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</w:tr>
      <w:tr>
        <w:trPr>
          <w:trHeight w:val="9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</w:tr>
      <w:tr>
        <w:trPr>
          <w:trHeight w:val="8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</w:tr>
      <w:tr>
        <w:trPr>
          <w:trHeight w:val="6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5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4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8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й Ребрихинского рай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402,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Admin</dc:creator>
  <dc:description/>
  <cp:keywords/>
  <dc:language>en-US</dc:language>
  <cp:lastModifiedBy>Пользователь</cp:lastModifiedBy>
  <cp:lastPrinted>2024-11-13T11:50:00Z</cp:lastPrinted>
  <dcterms:modified xsi:type="dcterms:W3CDTF">2025-02-28T02:46:00Z</dcterms:modified>
  <cp:revision>12</cp:revision>
  <dc:subject/>
  <dc:title>                                                                                                                                                                                           </dc:title>
</cp:coreProperties>
</file>