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bookmarkStart w:id="0" w:name="_Hlk182772870"/>
      <w:bookmarkEnd w:id="0"/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24 </w:t>
        <w:tab/>
        <w:tab/>
        <w:tab/>
        <w:tab/>
        <w:tab/>
        <w:tab/>
        <w:tab/>
        <w:tab/>
        <w:t xml:space="preserve">                                   № 40</w:t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9215</wp:posOffset>
                </wp:positionV>
                <wp:extent cx="328930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становлении туристического налога на территории муниципального образования сельское поселение Ребрихин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97.55pt;mso-wrap-distance-left:9.05pt;mso-wrap-distance-right:9.05pt;mso-wrap-distance-top:0pt;mso-wrap-distance-bottom:0pt;margin-top:5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становлении туристического налога на территории муниципального образования сельское поселение Ребрихинский сельсовет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3.1. «Туристически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статьи 24 Устава муниципального образования сельское поселение Ребрихинский сельсовет Ребрихинского района Алтайского края</w:t>
      </w:r>
      <w:r>
        <w:rPr>
          <w:sz w:val="28"/>
          <w:szCs w:val="28"/>
        </w:rPr>
        <w:t>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решение «</w:t>
      </w:r>
      <w:bookmarkStart w:id="1" w:name="_Hlk178938652"/>
      <w:r>
        <w:rPr>
          <w:color w:val="000000"/>
          <w:sz w:val="28"/>
          <w:szCs w:val="28"/>
        </w:rPr>
        <w:t>Об установлении туристического налога на территории муниципального образования сельское поселение Ребрихинский сельсовет Ребрихинского района Алтайского края</w:t>
      </w:r>
      <w:bookmarkEnd w:id="1"/>
      <w:r>
        <w:rPr>
          <w:color w:val="000000"/>
          <w:sz w:val="28"/>
          <w:szCs w:val="28"/>
        </w:rPr>
        <w:t>».</w:t>
      </w:r>
    </w:p>
    <w:p>
      <w:pPr>
        <w:pStyle w:val="ConsPlusNormal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решение главе сельсовета для подписания и опубликования в установленном порядк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</w:t>
      </w:r>
      <w:r>
        <w:rPr/>
        <w:t>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решение в ИФНС № 4 по Алтайскому краю для учета и использования в деятельно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5. Решение вступает в силу с 01 января 2025 года, но не ранее чем по истечении одного месяца со дня его официального опубликования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не ранее 1-го числа очередного налогового периода по туристическому налог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бюджетную и по социальным вопросам.</w:t>
      </w:r>
    </w:p>
    <w:p>
      <w:pPr>
        <w:pStyle w:val="Style13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сельского</w:t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М.В. Башкатов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24 № 40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Об установлении туристического налога на территории муниципального образования сельское поселение Ребрихинский сельсовет Ребрихинского района Алтайского кра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 и ввести в действие туристический налог на территории муниципального образования сельское поселение Ребрихинский сельсовет Ребрихинского района Алтайского кра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. Налоговая база определяется как стоимость оказываемой услуги по представлению мест для временного проживания физических лиц в средстве размещения (его части) (далее в настоящей главе – услуга по временному проживанию) без учета сумм налога и налога на добавленную стоимость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ую ставку по туристическому налогу в следующих размерах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- 1% от стоимости проживания, но не менее 100 рублей в сутк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- в 2026 году - 2% от стоимости проживания, но не менее 100 рублей в сутки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7 году - 3% от стоимости проживания, но не менее 100 рублей в сутки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8 году - 4% от стоимости проживания, но не менее 100 рублей в сутк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- начиная с 2029 года - 5% от стоимости проживания, но не менее 100 рублей в сутки от налоговой баз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4. Установить налоговые льготы при взимании туристического налога на территории муниципального образования сельское поселение Ребрихинский сельсовет Ребрихинского района Алтайского края в соответствии со ст. 418.4 Налогового кодекса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ледующий порядок уплаты туристического налога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- налоговым периодом по налогу признается квартал,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- налог уплачивается в бюджет муниципального образования сельское поселение Ребрихинский сельсовет Ребрихинского района Алтайского края не позднее 28-го числа месяца следующего за налоговым период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6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решение в ИФНС № 4 по Алтайскому краю для учета и использования в деятельно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8. Решение вступает в силу с 01 января 2025 года, но не ранее чем по истечении одного месяца со дня его официального опубликования, и не ранее 1-го числа очередного налогового периода по туристическому налогу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13.11.2024 № 6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82772870"/>
      <w:bookmarkStart w:id="3" w:name="_Hlk182772870"/>
      <w:bookmarkEnd w:id="3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5:00Z</dcterms:created>
  <dc:creator>Admin</dc:creator>
  <dc:description/>
  <cp:keywords/>
  <dc:language>en-US</dc:language>
  <cp:lastModifiedBy>AdmiN</cp:lastModifiedBy>
  <cp:lastPrinted>2024-11-13T08:39:00Z</cp:lastPrinted>
  <dcterms:modified xsi:type="dcterms:W3CDTF">2024-11-17T14:55:00Z</dcterms:modified>
  <cp:revision>4</cp:revision>
  <dc:subject/>
  <dc:title>                                                                                                                                                                                           </dc:title>
</cp:coreProperties>
</file>