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_Hlk182773483"/>
      <w:bookmarkEnd w:id="0"/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13.11.2024</w:t>
        <w:tab/>
        <w:tab/>
        <w:tab/>
        <w:tab/>
        <w:tab/>
        <w:tab/>
        <w:tab/>
        <w:tab/>
        <w:tab/>
        <w:t xml:space="preserve">                        № 41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/>
      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сельское поселение Ребрихинский сельсовет Ребрихинского района Алтайского края, </w:t>
      </w:r>
      <w:r>
        <w:rPr>
          <w:szCs w:val="28"/>
        </w:rPr>
        <w:t xml:space="preserve"> сельский  Совет народных депутатов </w:t>
      </w: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</w:t>
      </w:r>
      <w:r>
        <w:rPr>
          <w:szCs w:val="28"/>
          <w:lang w:val="ru-RU"/>
        </w:rPr>
        <w:t>Принять решение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</w:t>
      </w:r>
      <w:r>
        <w:rPr>
          <w:lang w:val="ru-RU"/>
        </w:rPr>
        <w:t>» (приложение)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решение главе сельсовета для подписания и опубликования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Решение вступает в силу с 1 января 2025 год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бюджетную и по социальным вопросам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</w:t>
            </w:r>
            <w:r>
              <w:rPr>
                <w:b w:val="false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>Приложение</w:t>
            </w:r>
            <w:r>
              <w:rPr>
                <w:b w:val="false"/>
                <w:bCs/>
                <w:szCs w:val="28"/>
              </w:rPr>
              <w:t xml:space="preserve">                                                             Принято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м Ребрихинского сельского Совета народных депутатов Ребрихинского сельсовета Ребрихинского района Алтайского края от 13.11.2024 № 41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ЕШЕНИ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Администрации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Алтайского края передать Администрации Ребрихинского района Алтайского края к осуществлению следующие полномочия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вердить Соглашение </w:t>
      </w:r>
      <w:r>
        <w:rPr/>
        <w:t>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 Алтайского края</w:t>
      </w:r>
      <w:r>
        <w:rPr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 1 января 2025 год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3.11.2024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ебрихинского сельского Совета народных депутатов Ребрихинского сельсовета Ребрихинского района Алтайского края от 13.11.2024 № 41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о передаче осуществления ч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_________________________, действующего на основании Устава муниципального образования Ребрихин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__________________________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.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625 300 (Шестьсот двадцать пять тысяч триста)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рок осуществления полномочий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нарушение данного соглаш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по настоящему Соглашению Район возмещает Поселению понесенные убы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разрешения спор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случае не достижения согласия,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Реквизиты и подписи стор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  <w:bookmarkStart w:id="1" w:name="_Hlk182773483"/>
      <w:bookmarkStart w:id="2" w:name="_Hlk182773483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2:00Z</dcterms:created>
  <dc:creator>ў б</dc:creator>
  <dc:description/>
  <cp:keywords/>
  <dc:language>en-US</dc:language>
  <cp:lastModifiedBy>AdmiN</cp:lastModifiedBy>
  <cp:lastPrinted>2024-11-13T12:23:00Z</cp:lastPrinted>
  <dcterms:modified xsi:type="dcterms:W3CDTF">2024-11-17T15:08:00Z</dcterms:modified>
  <cp:revision>5</cp:revision>
  <dc:subject/>
  <dc:title>РОССИЙСКАЯ ФЕДЕРАЦИЯ</dc:title>
</cp:coreProperties>
</file>