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Hlk182773743"/>
      <w:bookmarkEnd w:id="0"/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13.11.2024</w:t>
        <w:tab/>
        <w:tab/>
        <w:tab/>
        <w:tab/>
        <w:tab/>
        <w:tab/>
        <w:tab/>
        <w:tab/>
        <w:tab/>
        <w:t xml:space="preserve">                          № 42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вки арендной платы за аренду муниципального имущества Ребрихинского сельсовета Ребрихинского района Алтайского края, предоставленного в аренду без торгов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>В соответствии со статьей 23 Устава муниципального образования сельское поселение Ребрихинский сельсовет Ребрихинского района Алтайского края, в целях повышения экономической эффективности использования муниципального имущества,</w:t>
      </w:r>
      <w:r>
        <w:rPr>
          <w:szCs w:val="28"/>
        </w:rPr>
        <w:t xml:space="preserve"> сельский Совет народных депутатов </w:t>
      </w:r>
      <w:r>
        <w:rPr/>
        <w:t>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right="-2" w:firstLine="709"/>
        <w:jc w:val="both"/>
        <w:rPr/>
      </w:pPr>
      <w:r>
        <w:rPr/>
        <w:t>1. Установить ставку арендной платы за аренду нежилых помещений, находящихся в муниципальной собственности Ребрихинского сельсовета Ребрихинского района Алтайского края, предоставленного без торгов за 1 (один) квадратный метр арендуемой площади 220 рублей в месяц без учет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с 1 января 202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</w:rPr>
        <w:t>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бюджетную и по социальным вопросам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  <w:bookmarkStart w:id="1" w:name="_Hlk182773743"/>
      <w:bookmarkStart w:id="2" w:name="_Hlk182773743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7:00Z</dcterms:created>
  <dc:creator>ў б</dc:creator>
  <dc:description/>
  <cp:keywords/>
  <dc:language>en-US</dc:language>
  <cp:lastModifiedBy>AdmiN</cp:lastModifiedBy>
  <cp:lastPrinted>2024-11-13T12:26:00Z</cp:lastPrinted>
  <dcterms:modified xsi:type="dcterms:W3CDTF">2024-11-17T15:09:00Z</dcterms:modified>
  <cp:revision>4</cp:revision>
  <dc:subject/>
  <dc:title>РОССИЙСКАЯ ФЕДЕРАЦИЯ</dc:title>
</cp:coreProperties>
</file>