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330" w:hanging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    РЕБРИХИНСКОГО СЕЛЬСОВЕТА РЕБРИХИНСКОГО РАЙОНА    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ind w:firstLine="709"/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2019  №_45_                                                                </w:t>
        <w:tab/>
        <w:tab/>
        <w:t xml:space="preserve">   с. Ребр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</w:rPr>
        <w:t>О внесении изменений  в решение Ребрихинского сельского Совета народных депутатов Ребрихинского  сельсовета Ребрихинского района Алтайского края от 25.01.2019 № 4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 xml:space="preserve">«Об утверждении Правил землепользования и застройки муниципального образования Ребрихинский  сельсовет Ребрихинского района Алтайского кра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 06.10.2003 № 131-ФЗ "Об общих принципах организации местного самоуправления в Российской Федерации", 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Ребрихинский сельсовет  Ребрихинского района Алтайского края</w:t>
      </w:r>
      <w:r>
        <w:rPr>
          <w:bCs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учитывая результаты публичных слушаний по проекту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Ребрихинский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</w:t>
      </w:r>
      <w:r>
        <w:rPr>
          <w:bCs/>
          <w:sz w:val="28"/>
          <w:szCs w:val="28"/>
        </w:rPr>
        <w:t xml:space="preserve">,  </w:t>
      </w:r>
      <w:r>
        <w:rPr>
          <w:sz w:val="28"/>
        </w:rPr>
        <w:t xml:space="preserve">Ребрихинский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сельский Совет народных депутатов Ребрихинского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сельсовета Ребрихинского  района Алтайского кра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нести изменения в Правила землепользования и застройки  муниципального образования </w:t>
      </w:r>
      <w:r>
        <w:rPr>
          <w:sz w:val="28"/>
        </w:rPr>
        <w:t xml:space="preserve">Ребрихински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ельсовет Ребрихинского района Алтайского края, утвержденные решением </w:t>
      </w:r>
      <w:r>
        <w:rPr>
          <w:sz w:val="28"/>
        </w:rPr>
        <w:t xml:space="preserve">Ребрих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сельского Совета народных депутатов </w:t>
      </w:r>
      <w:r>
        <w:rPr>
          <w:sz w:val="28"/>
        </w:rPr>
        <w:t xml:space="preserve">Ребрих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сельсовета Ребрихинского района Алтайского края от 25.01.2018 № 4</w:t>
      </w:r>
      <w:r>
        <w:rPr>
          <w:sz w:val="28"/>
        </w:rPr>
        <w:t>,</w:t>
      </w:r>
      <w:r>
        <w:rPr>
          <w:sz w:val="28"/>
          <w:szCs w:val="28"/>
          <w:lang w:eastAsia="ar-SA"/>
        </w:rPr>
        <w:t xml:space="preserve">  изложив их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8. Градостроительные регламенты на территории общественно – деловых зон, в части ОД-1 зона объектов делового, общественного и коммерческого назначения, ОД-2 – зона объектов социального и коммунально-бытового назначения пункт 5. Предельно допустимые размеры земельных участков и предельные параметры разрешенного строительства, реконструкции объектов капитального строительства слова по тексту «минимальный размер – 0,02 га» читать как «минимальный размер – 0,008 г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информационном стенде Администрации Ребрихинского сельсовета, а также на информационном стенде в селе Шумилиха, Куликово, поселке Тулай, и на официальном сайте Администрации Ребрих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М.В.Башк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left="709" w:hanging="0"/>
        <w:rPr/>
      </w:pPr>
      <w:r>
        <w:rPr>
          <w:szCs w:val="24"/>
        </w:rPr>
        <w:t>Антикоррупционная экспертиза муниципального правового акта проведена.                Коррупциогенных  факторов  не  выявлено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>Заместитель главы Администрации сельсовета                                   Т.М.Ус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CC126267248221126BCAC6373B5E2DD13A1F878DD4D4D5E0A369A26A3A121FC5011FFAC16A6F1E5521A8D2ExBc2E" TargetMode="External"/><Relationship Id="rId3" Type="http://schemas.openxmlformats.org/officeDocument/2006/relationships/hyperlink" Target="consultantplus://offline/ref=A41CC126267248221126BCAC6373B5E2DC1AA4FF7BDD4D4D5E0A369A26A3A121FC5011FFAC16A6F1E5521A8D2ExBc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15:00Z</dcterms:created>
  <dc:creator>ГАС "Выборы"</dc:creator>
  <dc:description/>
  <cp:keywords/>
  <dc:language>en-US</dc:language>
  <cp:lastModifiedBy>Ариша</cp:lastModifiedBy>
  <cp:lastPrinted>2014-10-20T09:09:00Z</cp:lastPrinted>
  <dcterms:modified xsi:type="dcterms:W3CDTF">2019-10-21T17:31:00Z</dcterms:modified>
  <cp:revision>4</cp:revision>
  <dc:subject/>
  <dc:title> </dc:title>
</cp:coreProperties>
</file>