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27.11.2024 </w:t>
        <w:tab/>
        <w:tab/>
        <w:tab/>
        <w:tab/>
        <w:tab/>
        <w:tab/>
        <w:tab/>
        <w:tab/>
        <w:tab/>
        <w:t xml:space="preserve">                           № 48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69215</wp:posOffset>
                </wp:positionV>
                <wp:extent cx="328930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плате труда главы Ребрихинского сельсовета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pt;height:71.65pt;mso-wrap-distance-left:9.05pt;mso-wrap-distance-right:9.05pt;mso-wrap-distance-top:0pt;mso-wrap-distance-bottom:0pt;margin-top:5.4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б оплате труда главы Ребрихинского сельсовета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</w:t>
      </w:r>
      <w:r>
        <w:rPr>
          <w:color w:val="000000"/>
          <w:sz w:val="28"/>
          <w:szCs w:val="28"/>
        </w:rPr>
        <w:t>Уставом муниципального образования сельское поселение Ребрихинский сельсовет Ребрихинского района Алтайского края</w:t>
      </w:r>
      <w:r>
        <w:rPr>
          <w:sz w:val="28"/>
          <w:szCs w:val="28"/>
        </w:rPr>
        <w:t>, сельский Совет народных депутатов РЕШИЛ:</w:t>
      </w:r>
    </w:p>
    <w:p>
      <w:pPr>
        <w:pStyle w:val="Style13"/>
        <w:tabs>
          <w:tab w:val="clear" w:pos="708"/>
          <w:tab w:val="left" w:pos="18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ложение об оплате труда главы Ребрихинского сельсовета Ребрихинского района Алтайского края (далее – Положение) (прилагае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Положение главе сельсовета для подписания и опубликов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бюджетную и по социальным вопросам.</w:t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</w:t>
      </w:r>
      <w:r>
        <w:rPr/>
        <w:t xml:space="preserve"> сельского</w:t>
      </w:r>
    </w:p>
    <w:p>
      <w:pPr>
        <w:pStyle w:val="TextBody"/>
        <w:spacing w:lineRule="auto" w:line="276"/>
        <w:rPr>
          <w:lang w:val="ru-RU"/>
        </w:rPr>
      </w:pPr>
      <w:r>
        <w:rPr/>
        <w:t xml:space="preserve">Совета народных депутатов                                                                </w:t>
      </w:r>
      <w:r>
        <w:rPr>
          <w:lang w:val="ru-RU"/>
        </w:rPr>
        <w:t>М.В. Башкатов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ешением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1.2024 № 48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плате труда главы Ребрихинского сельсовета Ребр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Положение разработано на основании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постановлением </w:t>
      </w:r>
      <w:r>
        <w:rPr>
          <w:sz w:val="28"/>
          <w:szCs w:val="28"/>
        </w:rPr>
        <w:t>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и</w:t>
      </w:r>
      <w:bookmarkStart w:id="0" w:name="_GoBack"/>
      <w:bookmarkEnd w:id="0"/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определяет размеры и условия оплаты труда главы Ребрихинского района Алтайского края (далее – глава сельсовета), осуществляющему полномочия на постоян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Оплата труда главы сельсовета производится в виде денежного содержа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 дополнительным выплатам относятся </w:t>
      </w:r>
      <w:r>
        <w:rPr>
          <w:sz w:val="28"/>
          <w:szCs w:val="28"/>
        </w:rPr>
        <w:t>ежемесячная надбавка за ученую степень,</w:t>
      </w:r>
      <w:r>
        <w:rPr>
          <w:bCs/>
          <w:sz w:val="28"/>
          <w:szCs w:val="28"/>
        </w:rPr>
        <w:t xml:space="preserve"> материальная помощь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ый коэффициент устанавливается для всех составляющих денежного содержания главы сельсовет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Ежемесячное денежное вознаграждение главы сельсовета устанавливается в размере 34 361 рублей и </w:t>
      </w:r>
      <w:r>
        <w:rPr>
          <w:sz w:val="28"/>
          <w:szCs w:val="28"/>
        </w:rPr>
        <w:t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Ребрихинским сельским Советом народных депутатов Ребрихинского сельсовета Ребрихинского района Алтайского края.</w:t>
      </w:r>
      <w:r>
        <w:rPr/>
        <w:t xml:space="preserve"> </w:t>
      </w:r>
      <w:r>
        <w:rPr>
          <w:sz w:val="28"/>
          <w:szCs w:val="28"/>
        </w:rPr>
        <w:t>При индексации размер денежного вознаграждения подлежит округлению до целого рубля в сторону увеличения.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16,3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е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устанавливаются следующие ежемесячные надбавки за ученую степ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андидата наук – в размере 10 процентов от установленного ежемесячного денежного вознаграждения, но не более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ктора наук – в размере 25 процентов от установленного ежемесячного денежного вознаграждения, но не более 7000 рублей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6. Главе сельсовета ежегодно производится выплата материальной помощи в размере 100 процентов от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териальная помощь выплачивается, как правило, 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сельсовета материальная помощь выплачивается в размере, пропорциональном времени, отработанному в </w:t>
      </w:r>
      <w:r>
        <w:rPr>
          <w:bCs/>
          <w:sz w:val="28"/>
          <w:szCs w:val="28"/>
        </w:rPr>
        <w:t>текущем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довой фонд оплаты труда главе сельсовета устанавливается с учетом предельного фонда оплаты труда выборных должностных лиц местного самоуправления, установленного постановлением Правительства Алтайского края от 22.06.2023 N 22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инансирование расходов на оплату труда главы сельсовета является расходным обязательством муниципального образования Ребрихинский сельсовет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сходы на оплату труда главы сельсовета осуществляются в пределах средств, предусмотренных в бюджете муниципального образования Ребрихинский сельсовет Ребрихинского района Алтайского края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Действие Положения распространяется на правоотношения, возникшие с 13 но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Полож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М.И. Селиван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7.11.2024 № 9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1:00Z</dcterms:created>
  <dc:creator>Admin</dc:creator>
  <dc:description/>
  <cp:keywords/>
  <dc:language>en-US</dc:language>
  <cp:lastModifiedBy>Пользователь</cp:lastModifiedBy>
  <cp:lastPrinted>2024-11-27T14:50:00Z</cp:lastPrinted>
  <dcterms:modified xsi:type="dcterms:W3CDTF">2024-11-28T02:27:00Z</dcterms:modified>
  <cp:revision>3</cp:revision>
  <dc:subject/>
  <dc:title>                                                                                                                                                                                           </dc:title>
</cp:coreProperties>
</file>