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ИЙ  СЕЛЬСКИЙ СОВЕТ НАРОДНЫХ ДЕПУТАТОВ РЕБРИХИНСКОГО СЕЛЬСОВЕТА РЕБРИХИНСКОГО РАЙОНА 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>25.01.2019 №  4                                                                              с. Ребрих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МО Ребрих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ab/>
        <w:t>В соответствии с поручениями Президента Российской Федерации Правительства Российской Федерации, с внесением изменений в Градостроительный Кодекс Российской Федерации и со статьей 25 Устава муниципального образования Ребрихинский сельсовет Ребрихинского района Алтайского края, сельский Совет народных депутатов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 </w:t>
      </w:r>
      <w:r>
        <w:rPr>
          <w:sz w:val="28"/>
          <w:szCs w:val="28"/>
        </w:rPr>
        <w:t>Признать утратившим силу  Решение «Об утвержд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землепользования и застройки МО Ребрихинский сельсовет Ребрихинского района Алтайского края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№ 7 от 16.05.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МО Ребрихинский сельсовет Ребрихинского района Алтайского края.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</w:t>
      </w:r>
      <w:r>
        <w:rPr/>
        <w:t xml:space="preserve"> </w:t>
      </w:r>
      <w:r>
        <w:rPr>
          <w:sz w:val="28"/>
          <w:szCs w:val="28"/>
        </w:rPr>
        <w:t>возложить на постоянную комиссию по социальным вопросам, агропромышленному комплексу и благоустройству.</w:t>
      </w:r>
    </w:p>
    <w:p>
      <w:pPr>
        <w:pStyle w:val="TextBody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М.В. Башк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TitleChar">
    <w:name w:val="Title Char"/>
    <w:basedOn w:val="Style12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55:00Z</dcterms:created>
  <dc:creator>Ребриха сельсовет</dc:creator>
  <dc:description/>
  <cp:keywords/>
  <dc:language>en-US</dc:language>
  <cp:lastModifiedBy>user</cp:lastModifiedBy>
  <cp:lastPrinted>2020-04-07T10:33:00Z</cp:lastPrinted>
  <dcterms:modified xsi:type="dcterms:W3CDTF">2020-04-07T03:34:00Z</dcterms:modified>
  <cp:revision>15</cp:revision>
  <dc:subject/>
  <dc:title/>
</cp:coreProperties>
</file>