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БРИХИНСКИЙ СЕЛЬСКИЙ СОВЕТ НАРОДНЫХ ДЕПУТАТОВ</w:t>
      </w:r>
    </w:p>
    <w:p>
      <w:pPr>
        <w:pStyle w:val="Style13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БРИХИНСКОГО СЕЛЬСОВЕТА РЕБРИХИНСКОГО РАЙОНА АЛТАЙСКОГО КРА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3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02.2025 </w:t>
        <w:tab/>
        <w:tab/>
        <w:tab/>
        <w:tab/>
        <w:tab/>
        <w:tab/>
        <w:tab/>
        <w:tab/>
        <w:tab/>
        <w:tab/>
        <w:t xml:space="preserve">                   № 4</w:t>
      </w:r>
    </w:p>
    <w:p>
      <w:pPr>
        <w:pStyle w:val="Style13"/>
        <w:ind w:left="-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ind w:left="-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о Ребриха</w:t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280</wp:posOffset>
                </wp:positionH>
                <wp:positionV relativeFrom="paragraph">
                  <wp:posOffset>142875</wp:posOffset>
                </wp:positionV>
                <wp:extent cx="3466465" cy="1051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1051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публичных слушаниях по проекту отчета об исполнении бюджета Ребрихинского сельсовета Ребрихинского района Алтайского края за 2024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95pt;height:82.8pt;mso-wrap-distance-left:9.05pt;mso-wrap-distance-right:9.05pt;mso-wrap-distance-top:0pt;mso-wrap-distance-bottom:0pt;margin-top:11.25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 публичных слушаниях по проекту отчета об исполнении бюджета Ребрихинского сельсовета Ребрихинского района Алтайского края за 202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80" w:leader="none"/>
        </w:tabs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3 Устава муниципального образования сельское поселение Ребрихинский сельсовет Ребрихинского района Алтайского края, Положением о порядке организации и проведения публичных слушаний в муниципальном образовании Ребрихинский сельсовет Ребрихинского района Алтайского края, утвержденным решением Ребрихинского сельского Совета народных депутатов Ребрихинского  сельсовета Ребрихинского  района   Алтайского края от 30.09.2016 № 16 (в ред. от 27.12.2021 № 43), сельский Совет народных депутатов РЕШИЛ:</w:t>
      </w:r>
    </w:p>
    <w:p>
      <w:pPr>
        <w:pStyle w:val="Style13"/>
        <w:tabs>
          <w:tab w:val="clear" w:pos="708"/>
          <w:tab w:val="left" w:pos="180" w:leader="none"/>
        </w:tabs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2"/>
        <w:spacing w:lineRule="auto" w:line="360"/>
        <w:ind w:right="-2" w:firstLine="708"/>
        <w:jc w:val="both"/>
        <w:rPr/>
      </w:pPr>
      <w:r>
        <w:rPr>
          <w:sz w:val="28"/>
          <w:szCs w:val="28"/>
        </w:rPr>
        <w:t xml:space="preserve">1. Назначить публичные слушания </w:t>
      </w:r>
      <w:r>
        <w:rPr>
          <w:bCs/>
          <w:sz w:val="28"/>
          <w:szCs w:val="28"/>
        </w:rPr>
        <w:t>по проекту отчета об исполнении бюджета Ребрихинского сельсовета Ребрихинского района Алтайского края за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на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апрел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на 12 ч 00 мин. в Администрации Ребрихинского сельсовета Ребрихинского района Алтайского края (с. Ребриха, ул. Демьяна Бедного, д.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замечания и предложения по проекту </w:t>
      </w:r>
      <w:r>
        <w:rPr>
          <w:bCs/>
          <w:sz w:val="28"/>
          <w:szCs w:val="28"/>
        </w:rPr>
        <w:t>отчета об исполнении бюджета Ребрихинского сельсовета Ребрихинского района Алтайского края за 2024 год</w:t>
      </w:r>
      <w:r>
        <w:rPr>
          <w:sz w:val="28"/>
          <w:szCs w:val="28"/>
        </w:rPr>
        <w:t xml:space="preserve"> направляются для обобщения в комиссию по организации и проведению публичных слушаний (с. Ребриха, ул. Демьяна Бедного, д. 1, Администрация Ребрихинского сельсовета, кабинет № 5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Возложить обязанности по учету предложений об изменениях и дополнениях к проекту Отчета</w:t>
      </w:r>
      <w:r>
        <w:rPr>
          <w:bCs/>
          <w:sz w:val="28"/>
          <w:szCs w:val="28"/>
        </w:rPr>
        <w:t xml:space="preserve"> об исполнении бюджета </w:t>
      </w:r>
      <w:r>
        <w:rPr>
          <w:sz w:val="28"/>
          <w:szCs w:val="28"/>
        </w:rPr>
        <w:t>на Марсову Елену Сергеевну, главного специалиста Администрации сельсов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в информационно-коммуникационной сети «Интернет» http://rebrixinskijrebrixinskij-r22.gosweb.gosuslugi.ru,  а также обнародовать на информационном стенде в Администрации Ребрихинского сельсовета, а также на информационных стендах села Куликово, Шумилиха, Ясная Поляна, поселках Верх-Боровлянка, Тула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постоянную комиссию бюджетную и по социальным вопросам.</w:t>
      </w:r>
    </w:p>
    <w:p>
      <w:pPr>
        <w:pStyle w:val="Style13"/>
        <w:spacing w:lineRule="auto" w:line="36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сельского </w:t>
      </w:r>
    </w:p>
    <w:p>
      <w:pPr>
        <w:pStyle w:val="11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а народных депутатов                                                            М.В. Башкатов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1">
    <w:name w:val="xl6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textAlignment w:val="top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59">
    <w:name w:val="xl5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0">
    <w:name w:val="xl6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бычный1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3:03:00Z</dcterms:created>
  <dc:creator>Admin</dc:creator>
  <dc:description/>
  <cp:keywords/>
  <dc:language>en-US</dc:language>
  <cp:lastModifiedBy>Пользователь</cp:lastModifiedBy>
  <cp:lastPrinted>2024-03-19T08:25:00Z</cp:lastPrinted>
  <dcterms:modified xsi:type="dcterms:W3CDTF">2025-02-28T02:45:00Z</dcterms:modified>
  <cp:revision>7</cp:revision>
  <dc:subject/>
  <dc:title>                                                                                                                                                                                           </dc:title>
</cp:coreProperties>
</file>