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26.12.2024</w:t>
        <w:tab/>
        <w:tab/>
        <w:tab/>
        <w:tab/>
        <w:tab/>
        <w:tab/>
        <w:tab/>
        <w:tab/>
        <w:tab/>
        <w:t xml:space="preserve">                          № 54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сельское поселение Ребрихинский сельсовет Ребрихинского района Алтайского края, </w:t>
      </w:r>
      <w:r>
        <w:rPr>
          <w:szCs w:val="28"/>
        </w:rPr>
        <w:t xml:space="preserve"> сельский  Совет народных депутатов </w:t>
      </w:r>
      <w:r>
        <w:rPr/>
        <w:t>РЕШ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>
          <w:szCs w:val="28"/>
        </w:rPr>
        <w:tab/>
        <w:t xml:space="preserve">1. </w:t>
      </w:r>
      <w:r>
        <w:rPr>
          <w:szCs w:val="28"/>
          <w:lang w:val="ru-RU"/>
        </w:rPr>
        <w:t>Принять решение «</w:t>
      </w: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  <w:r>
        <w:rPr>
          <w:lang w:val="ru-RU"/>
        </w:rPr>
        <w:t>» (приложение)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решение главе сельсовета для подписания и опубликования в установлен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Действие решения распространяется на правоотношения, возникшие с           1 января 2024 года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бюджетную и по социальным вопросам</w:t>
      </w:r>
      <w:r>
        <w:rPr>
          <w:b w:val="false"/>
          <w:bCs/>
          <w:szCs w:val="28"/>
        </w:rPr>
        <w:t>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сельского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М.В. Башк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</w:t>
            </w:r>
            <w:r>
              <w:rPr>
                <w:b w:val="false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>Приложение</w:t>
            </w:r>
            <w:r>
              <w:rPr>
                <w:b w:val="false"/>
                <w:bCs/>
                <w:szCs w:val="28"/>
              </w:rPr>
              <w:t xml:space="preserve">                                                             Принято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м Ребрихинского сельского Совета народных депутатов Ребрихинского сельсовета Ребрихинского района Алтайского края от 26.12.2024 № 54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ЕШ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1 декабря 2023 года, утвержденное решением Ребрихинского районного Совета народных депутатов Алтайского края от 27.10.2023 № 52 и решением Ребрихинского сельского Совета народных депутатов Ребрихинского сельсовета Ребрихинского района Алтайского края от 24.11.2023 № 39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йствие решения распространяется на правоотношения, возникшие с 1 января 2024 год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6.12.2024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сельского Совета народных депутатов Ребрихинского сельсовета Ребрихинского района Алтайского края от 26.12.2024 № 54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              «____»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 района  Алтайского края, именуемая в дальнейшем «Поселение», в лице главы сельсовета Селиванова Михаила Ивановича, действующей на основании Устава муниципального образования сельское поселение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оглашение о передаче осуществления части полномочий по решению вопросов местного значения от 01 декабря 2023  года, утвержденное решением Ребрихинского районного Совета народных депутатов Алтайского края от 27.10.2023 № 52 и решением Ребрихинского сельского Совета народных депутатов Ребрихинского сельсовета Ребрихинского района Алтайского края от 24.11.2023 № 39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88,9» заменить цифрами «1301,3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718,3» заменить цифрами «5768,3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3 строки 4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78,6» заменить цифрами «178,6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Соглашение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ў б</dc:creator>
  <dc:description/>
  <cp:keywords/>
  <dc:language>en-US</dc:language>
  <cp:lastModifiedBy>Пользователь</cp:lastModifiedBy>
  <cp:lastPrinted>2024-11-18T15:30:00Z</cp:lastPrinted>
  <dcterms:modified xsi:type="dcterms:W3CDTF">2024-12-27T03:47:00Z</dcterms:modified>
  <cp:revision>3</cp:revision>
  <dc:subject/>
  <dc:title>РОССИЙСКАЯ ФЕДЕРАЦИЯ</dc:title>
</cp:coreProperties>
</file>