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ab/>
        <w:t xml:space="preserve">                  № 8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должность заместителя председателя Ребрихинского сельского Совета народных депутатов Ребрихинского сельсовета Ребрихинского района Алтайского края второго созыв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сельское поселение Ребрихинский сельсовет Ребрихинского района Алтайского края, статьями 7, 8 Регламента Ребрихинского сельского Совета народных депутатов Ребрихинского сельсовета Ребрихинского района Алтайского края, сельский Совет народных депутатов РЕШИЛ: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должность заместителя председателя Ребрихинского сельского Совета народных депутатов Ребрихинского сельсовета Ребрихинского района второго   созыва по результатам открытого голосования Мишину Наталью Ивановну, депутата, избранного по избирательному округу №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Н.И. Миш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0:00Z</dcterms:created>
  <dc:creator>user</dc:creator>
  <dc:description/>
  <cp:keywords/>
  <dc:language>en-US</dc:language>
  <cp:lastModifiedBy>AdmiN</cp:lastModifiedBy>
  <cp:lastPrinted>2024-09-25T09:06:00Z</cp:lastPrinted>
  <dcterms:modified xsi:type="dcterms:W3CDTF">2024-09-29T12:05:00Z</dcterms:modified>
  <cp:revision>5</cp:revision>
  <dc:subject/>
  <dc:title>РОССИЙСКАЯ ФЕДЕРАЦИЯ</dc:title>
</cp:coreProperties>
</file>