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3815</wp:posOffset>
            </wp:positionH>
            <wp:positionV relativeFrom="paragraph">
              <wp:posOffset>-81915</wp:posOffset>
            </wp:positionV>
            <wp:extent cx="884555" cy="588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АДМИНИСТРАЦИЯ РЕБРИХИ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БРИХИНСКОГО РАЙОНА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7.2024</w:t>
        <w:tab/>
        <w:tab/>
        <w:tab/>
        <w:tab/>
        <w:tab/>
        <w:tab/>
        <w:tab/>
        <w:t xml:space="preserve">                                           № 2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Реб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15570</wp:posOffset>
                </wp:positionV>
                <wp:extent cx="3895090" cy="941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актуализации схемы водоснабжения и водоотведения муниципального образования Ребрихинский сельсовет Ребрихинского района Алтай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74.15pt;mso-wrap-distance-left:9.05pt;mso-wrap-distance-right:9.05pt;mso-wrap-distance-top:0pt;mso-wrap-distance-bottom:0pt;margin-top:9.1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актуализации схемы водоснабжения и водоотведения муниципального образования Ребрихинский сельсовет Ребрихинского района Алтайского кр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На основании корректировки Схемы водоснабжения и водоотведения муниципального образования Ребрихинский сельсовет Ребрихинского района, утвержденной Постановлением Администрации Ребрихинского сельсовета Ребрихинского района Алтайского края от 06.12.2013 № 212, Устава муниципального образования сельское поселение Ребрихинский сельсовет Ребрихинского района Алтайского края,</w:t>
      </w:r>
    </w:p>
    <w:p>
      <w:pPr>
        <w:pStyle w:val="TextBody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Схему водоснабжения и водоотведения муниципального образования Ребрихинский сельсовет Ребрихинского района Алтайского края до 2032 года следующие изменения: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 Схему водоснабжения и водоотведения муниципального образования Ребрихинский сельсовет Ребрихинского района Алтайского края до 2032 года Таблицей  «Информация по предложениям (мероприятиям) строительству новых сетей водоснабжения в целях подключения объектов капитального строительства,  строительство новых объектов централизованных систем водоснабжения, не связанных с подключением новых потребителей, в том числе строительство новых  сетей, реконструкция или модернизация существующих объектов в целях снижения уровня износа существующих объектов» изложить в новой редакции (Приложение 1)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публиковать постановление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, а также обнародовать на </w:t>
      </w:r>
      <w:r>
        <w:rPr>
          <w:color w:val="000000"/>
          <w:sz w:val="28"/>
          <w:szCs w:val="28"/>
        </w:rPr>
        <w:t>информационном стенде в Администрации Ребрихинского сельсовета, а также на информационных стендах села Куликово, Шумилиха, Ясная Поляна, поселках Верх-Боровлянка, Тулай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tabs>
          <w:tab w:val="clear" w:pos="708"/>
          <w:tab w:val="left" w:pos="6705" w:leader="none"/>
        </w:tabs>
        <w:jc w:val="both"/>
        <w:rPr/>
      </w:pPr>
      <w:r>
        <w:rPr>
          <w:sz w:val="28"/>
          <w:szCs w:val="28"/>
        </w:rPr>
        <w:t xml:space="preserve">сельсовета </w:t>
        <w:tab/>
        <w:t xml:space="preserve">             М.И. Селиванов</w:t>
      </w:r>
    </w:p>
    <w:p>
      <w:pPr>
        <w:pStyle w:val="TextBody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79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Постановлению Администрации Ребрихинского сельсовета Ребрихинского района Алтайского кра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1.07.2024 № 246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 по предложениям (мероприятиям) строительству новых сетей водоснабжения в целях подключения объектов капитального строительства, строительство новых объектов централизованных систем водоснабжения, не связанных с подключением новых потребителей, в том числе строительство новых сетей, реконструкция или модернизация существующих объектов в целях снижения уровня износа существующих объек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213"/>
        <w:gridCol w:w="1417"/>
        <w:gridCol w:w="2127"/>
        <w:gridCol w:w="2393"/>
        <w:gridCol w:w="1292"/>
        <w:gridCol w:w="1843"/>
        <w:gridCol w:w="1701"/>
      </w:tblGrid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МО Ребрихинский сельсовет</w:t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поселения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од реал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риентировочная стоимость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гнозный эффект от реализации мероприят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ические характеристики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 реализации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ле реализации мероприятий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. Ребрих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ыборочный капитальный ремонт водопровода от улицы Ленина, 2а до улицы Ленина, 15в в с. Ребриха, Ребрихинского района,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024 – 202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 366,24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направлены на повышение надежности централизованной системы водоснабж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. Ребрих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ыборочный капитальный ремонт водопровода от улицы Заводская до улицы 2-я Алтайская, от улицы Ленина до скважины № 5 в с. Ребриха, Ребрихинского района,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024 – 202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 687,27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308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0:07:00Z</dcterms:created>
  <dc:creator>user</dc:creator>
  <dc:description/>
  <dc:language>en-US</dc:language>
  <cp:lastModifiedBy>Пользователь</cp:lastModifiedBy>
  <cp:lastPrinted>2024-07-24T07:04:00Z</cp:lastPrinted>
  <dcterms:modified xsi:type="dcterms:W3CDTF">2024-07-24T00:07:00Z</dcterms:modified>
  <cp:revision>3</cp:revision>
  <dc:subject/>
  <dc:title/>
</cp:coreProperties>
</file>