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ещение</w:t>
      </w:r>
    </w:p>
    <w:p>
      <w:pPr>
        <w:pStyle w:val="Normal"/>
        <w:rPr>
          <w:rFonts w:ascii="Times New Roman" w:hAnsi="Times New Roman" w:cs="Times New Roman"/>
          <w:sz w:val="28"/>
          <w:szCs w:val="28"/>
        </w:rPr>
      </w:pPr>
      <w:r>
        <w:rPr>
          <w:rFonts w:cs="Times New Roman" w:ascii="Times New Roman" w:hAnsi="Times New Roman"/>
          <w:sz w:val="28"/>
          <w:szCs w:val="28"/>
        </w:rPr>
        <w:tab/>
        <w:t>Руководствуясь ст.12.1,  14.1 от 2 4.07.2002 № 101-ФЗ «Об обороте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Партизанский штаб», расположенных на территории с. Куликово, Ребрихинского района,  Алтайского края или их наследников о проведении общего собрания участников долевой собственности, которое состоится 21 февраля 2024 года в 11.00 по адресу: Алтайский край Ребрихинский район с. Куликово, ул. Центральная 2а, (здание Куликовской НОШ филиал МКОУ «Ребрихинская СОШ»)</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вестка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 Выбор председателя и секретаря собр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 Утверждение списка невостребованных земельных д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знакомится с документами по вопросам, вынесенными на обсуждение общего собрания, можно по адресу: 658542, Алтайский край, Ребрихинский район, с. Куликово, ул. Центральная, 2а, тел. 8(38582)21-7-71,23-1-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и себе необходимо иметь документ, удостоверяющий личность, документы удостоверяющие право на земельную долю, представителю участника долевой собственности также необходимо иметь надлежащим образом оформленную довер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04:00Z</dcterms:created>
  <dc:creator>user</dc:creator>
  <dc:description/>
  <dc:language>en-US</dc:language>
  <cp:lastModifiedBy>AdmiN</cp:lastModifiedBy>
  <dcterms:modified xsi:type="dcterms:W3CDTF">2023-12-25T15:04:00Z</dcterms:modified>
  <cp:revision>2</cp:revision>
  <dc:subject/>
  <dc:title/>
</cp:coreProperties>
</file>