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вещ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оответствии с п.5 ст.13 Федерального закона от 24.07.2002 № 101-ФЗ «Об обороте земель сельскохозяйственного назначения»,  ч.1 ст.3.7 Закона Алтайского края от 14.03.2003 № 8-ЗС  «О регулировании земельных отношений в области оборота земель сельскохозяйственного  назначения»,    от 29.12.2010 № 435-ФЗ «О внесении изменений в отдельные законодательные акты РФ в части совершения оборота земель сельскохозяйственного назначения» Администрация Ребрихинского сельсовета Ребрихинского района Алтайского края уведомляет собственников невостребованных земельных долей бывшего колхоза «Партизанский штаб», расположенных на территории  села Куликово  Ребрихинского района Алтайского кра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Чечеткина Анна Дмитриевна, Бабичев Николай Иванович, Арефьева Валентина Ивановна, Васильев Павел Дмитриевич, Барашкина Любовь Петровна, Куприянов Леонид Матвеевич, Чечеткина Надежда Васильевна, Сумленой Сергей Петрович, Чураков  Виктор Владимирович, Смагловский Дмитрий Юрьевич, Смагловская Анна Али-Агаевна, Маннаников Виктор Иванович, Маннаникова Ирина Анатольевна, что по истечение 90 дней со дня опубликования данного извещения будет утвержден список невостребованных земельных долей для обращения в суд с требованием о признании права муниципальной собственности на земельные дол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Собственники земельных долей или лица, являющиеся собственниками земельных долей по наследству, могут в течение указанного срока воспользоваться своими правами участника долевой собственности, направить письменное уведомление в Администрацию Ребрихинского сельсовета по адресу: 658540, Алтайский край, Ребрихинский район, с.Ребриха, ул.Демьяна Бедного, 1, тел. 8(38582)21-7-7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15:02:00Z</dcterms:created>
  <dc:creator>user</dc:creator>
  <dc:description/>
  <dc:language>en-US</dc:language>
  <cp:lastModifiedBy>AdmiN</cp:lastModifiedBy>
  <cp:lastPrinted>2023-11-20T11:49:00Z</cp:lastPrinted>
  <dcterms:modified xsi:type="dcterms:W3CDTF">2023-12-25T15:02:00Z</dcterms:modified>
  <cp:revision>2</cp:revision>
  <dc:subject/>
  <dc:title/>
</cp:coreProperties>
</file>