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Heading"/>
        <w:rPr/>
      </w:pPr>
      <w:r>
        <w:rPr>
          <w:szCs w:val="28"/>
          <w:lang w:val="ru-RU"/>
        </w:rPr>
        <w:t>РЕБРИХИНСКИЙ</w:t>
      </w:r>
      <w:r>
        <w:rPr>
          <w:szCs w:val="28"/>
        </w:rPr>
        <w:t xml:space="preserve">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РЕБРИХИ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Cs w:val="28"/>
        </w:rPr>
        <w:t>РЕШЕНИ</w:t>
      </w:r>
      <w:r>
        <w:rPr>
          <w:szCs w:val="28"/>
          <w:lang w:val="ru-RU"/>
        </w:rPr>
        <w:t>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9.04.2022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</w:t>
        <w:tab/>
        <w:tab/>
        <w:t xml:space="preserve">       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 21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rPr/>
      </w:pPr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ел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Ребриха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368173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ключевых показателей вида контроля и их целевых значений, индикативных показателей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го контроля в сфере благоустройства в муниципальном образовании Ребрихинский сельсовет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21.4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ключевых показателей вида контроля и их целевых значений, индикативных показателей для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го контроля в сфере благоустройства в муниципальном образовании Ребрихинский сельсовет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" w:firstLine="709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"/>
        <w:ind w:right="-2" w:firstLine="709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Ребр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Ребрихинского района Алтай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контроле в сфере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рих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ебрихинского района Алтайского кра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ий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spacing w:lineRule="auto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Принять решение «</w:t>
      </w:r>
      <w:r>
        <w:rPr>
          <w:b w:val="false"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b w:val="false"/>
          <w:sz w:val="28"/>
          <w:szCs w:val="28"/>
        </w:rPr>
        <w:t xml:space="preserve"> муниципального контроля в сфере благоустройства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брихинский</w:t>
      </w:r>
      <w:r>
        <w:rPr>
          <w:b w:val="false"/>
          <w:sz w:val="28"/>
          <w:szCs w:val="28"/>
        </w:rPr>
        <w:t xml:space="preserve"> сельсовет Ребр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официального опубликования и применяется к правоотношениям, возникающим с 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, а также на официальном сайте Администрации Ребрихинского сельсовета Ребр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00" w:before="120" w:after="1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, агропромышленному комплексу и 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М.В. Башк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Т.М. Усик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решением Ребрихинского сельского Совета народных депутатов Ребрих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2 № 21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в муниципальном образовании Ребрихинский сельсовет Ребрихинского района Алтай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Ребрихинский сельсовет Ребрихинского района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– 7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– 10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– 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отмененных результатов контрольных мероприятий – 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– 95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– 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,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,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7:00Z</dcterms:created>
  <dc:creator>Пользователь</dc:creator>
  <dc:description/>
  <cp:keywords/>
  <dc:language>en-US</dc:language>
  <cp:lastModifiedBy>вход</cp:lastModifiedBy>
  <cp:lastPrinted>2022-05-02T20:05:00Z</cp:lastPrinted>
  <dcterms:modified xsi:type="dcterms:W3CDTF">2022-05-31T07:17:00Z</dcterms:modified>
  <cp:revision>3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