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890</wp:posOffset>
            </wp:positionV>
            <wp:extent cx="821055" cy="6051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6.12.2024</w:t>
        <w:tab/>
        <w:tab/>
        <w:t xml:space="preserve">                                                                                               №  321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главных администраторов доходов бюджета Ребрихинского сельсовета Ребрихинского района Алтайского края,  Перечня главных администраторов источников финансирования дефицита  бюджета Ребрихинского сельсовета Ребрихинского района Алтайского края и Порядка внесения изменений в Перечень главных администраторов доходов бюджета Ребрихинского сельсовета Ребрихинского района Алтайского края, в Перечень главных администраторов источников финансирования дефицита  бюджета Ребрихинского сельсовета Ребрихинского района Алтайского края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8"/>
          <w:szCs w:val="28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</w:rPr>
        <w:t>п</w:t>
      </w:r>
      <w:r>
        <w:rPr>
          <w:sz w:val="28"/>
          <w:szCs w:val="28"/>
        </w:rPr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сельского поселения – органов государственной власти (государственных органов) и (или) казенных учреждений, находящихся в ведении федеральных органов, органы государственной власти (государственных органов) Алтайского края, органами местного самоуправления Ребрихинского района, осуществляющих бюджетные полномочия главных администраторов доходов  бюджета сельского поселения  на основании правовых актов о наделении их полномочиями главных администраторов доходов бюджетов сельских поселений  Российской Федерации согласно приложения 1.  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сельского поселения согласно приложению 2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сельского поселения согласно прилож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рименяется к правоотношениям, возникшим при составлении и исполнении бюджета сельского поселения начиная с бюджета на 2025 год и плановый период 2026 и 2027 годов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 1 января </w:t>
      </w:r>
      <w:r>
        <w:rPr>
          <w:color w:val="000000"/>
          <w:sz w:val="28"/>
          <w:szCs w:val="28"/>
        </w:rPr>
        <w:t>2025</w:t>
      </w:r>
      <w:r>
        <w:rPr>
          <w:sz w:val="28"/>
          <w:szCs w:val="28"/>
        </w:rPr>
        <w:t xml:space="preserve">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И.Сел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4 № 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х администраторов доходов бюджета сельского поселения – </w:t>
        <w:br/>
        <w:t xml:space="preserve">органов государственной власти (государственных органов) и (или) казенных учреждений, находящихся в ведении федеральных органов, органы государственной власти (государственных органов) Алтайского края, органами местного самоуправления Ребрихинского района, осуществляющих бюджетные полномочия главных администраторов доходов  бюджета сельского поселения  на основании правовых актов о наделении их полномочиями главных администраторов доходов бюджетов сельских поселений  Российской Федерации </w:t>
        <w:br/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5"/>
        <w:gridCol w:w="4677"/>
      </w:tblGrid>
      <w:tr>
        <w:trPr>
          <w:trHeight w:val="390" w:hRule="atLeast"/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, наименование кода вида (подвида) доходов бюджета сельского 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>администратора доходо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(подвида) </w:t>
              <w:br/>
              <w:t xml:space="preserve">доходов </w:t>
              <w:br/>
              <w:t>бюджета сельского поселе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4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</w:tr>
      <w:tr>
        <w:trPr>
          <w:trHeight w:val="390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</w:t>
            </w:r>
          </w:p>
        </w:tc>
      </w:tr>
      <w:tr>
        <w:trPr>
          <w:trHeight w:val="196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 000 рублей)</w:t>
            </w:r>
          </w:p>
        </w:tc>
      </w:tr>
      <w:tr>
        <w:trPr>
          <w:trHeight w:val="198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 000 рублей)</w:t>
            </w:r>
          </w:p>
        </w:tc>
      </w:tr>
      <w:tr>
        <w:trPr>
          <w:trHeight w:val="11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3000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2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юстиции Алтайского края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4 № 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750"/>
        <w:gridCol w:w="5928"/>
        <w:gridCol w:w="141"/>
        <w:gridCol w:w="23"/>
        <w:gridCol w:w="258"/>
      </w:tblGrid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0"/>
              <w:ind w:left="219" w:right="16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0"/>
              <w:ind w:left="219" w:right="1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 16000 10 0000 18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 бюджетов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4 № 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337"/>
        <w:gridCol w:w="5374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7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8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10 000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54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4 № 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бюджета сельского поселения и перечень главных администраторов источников </w:t>
        <w:br/>
        <w:t>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10"/>
      <w:bookmarkStart w:id="1" w:name="sub_101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Настоящий Порядок устанавливает правила и сроки внесения изменений в </w:t>
      </w:r>
      <w:r>
        <w:rPr>
          <w:rFonts w:cs="Times New Roman" w:ascii="Times New Roman" w:hAnsi="Times New Roman"/>
          <w:sz w:val="28"/>
          <w:szCs w:val="28"/>
        </w:rPr>
        <w:t>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(далее – «Перечни»).</w:t>
      </w:r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зменения в Перечни в течение финансового года вносятся на основании нормативного правового акта Администрации Ребрихинского сельсовета Ребрихинского района Алтайского края. Внесение изменений в настоящее постановление осуществляется в случае изменения состава и (или) функций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Ребрихинского сельсовета Ребрихинского района Алтайского края проверяет на соответствие кодов и наименований кодов, предлагаемых к включению  в Перечни (или исключению из Перечней), кодам бюджетной классификации Российской Федерации, действующим в текущем финансовом году на момент  внесения изменений и не позднее 30 рабочих дней  принимает (издает) нормативный правовой акт Администрации Ребрихинского сельсовета Ребрихинского района Алтайского края о внесении изменений в Переч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еречни ежегодно актуализируются  Администрацией Ребрихинского сельсовета Ребрихинского района  Алтайского края  при формировании закона о бюджете поселения на очередной финансовый год и плановый период в соответствии с графиком разработки прогноза социально-экономического развития сельского поселения  Ребрихинского района Алтайского края, при  подготовке и рассмотрении проекта бюджета сельского поселения  </w:t>
        <w:br/>
        <w:t>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CFFD5E00FF9FB75CC7CF7A8A5D98F70D2757CF3E6D563622A8A6272941D0F61CAB68C7494D4DE592B145386D9FD425DEA4781125221n0B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0:00Z</dcterms:created>
  <dc:creator>user</dc:creator>
  <dc:description/>
  <cp:keywords/>
  <dc:language>en-US</dc:language>
  <cp:lastModifiedBy>Пользователь</cp:lastModifiedBy>
  <cp:lastPrinted>2024-12-26T11:50:00Z</cp:lastPrinted>
  <dcterms:modified xsi:type="dcterms:W3CDTF">2024-12-27T03:51:00Z</dcterms:modified>
  <cp:revision>3</cp:revision>
  <dc:subject/>
  <dc:title/>
</cp:coreProperties>
</file>