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п. 5 ст. 13 Федерального закона от 24.07.2002 № 101-ФЗ «Об обороте земель сельскохозяйственного назначения»,  ч. 1 ст. 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мять Ленина», расположенных на территории села Ребриха Ребрихин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иль Владимир Кондратьевич,  Бриль Кондрат Кондратьевич, Руппель Ильда Андреевна, Руппель Фрида Ивановна, Ермолаева Ирина Калистратовна, Кочетков Анатолий Михайлович, Скворцов Евгений Валентинович, Гладышева Екатерина Михайловна, Гладышева Мария Викторовна, Горяева Анна Андреевна, Земских Наталья Тимофеевна, Лунева Мария Владимировна, Лырчикова Мария Григорьевна, Нагих Анна Егоровна, Назаров Николай Михайлович, Ненашев Петр Петрович, Неустроев Николай Васильевич, Одинцова Александра Ивановна, Панина Валентина Максимовна, Пасанов Сергей Анатольевич, Попова Анна Михайловна, Попова анна Филипповна, Стрельцова Мария Николаевна, Финютина Анна Федоровна, Чиркова Татьяна Васильевна, Четверухина Фекла Ивановна, Рождественская Мария Михайловна, Сараева Екатерина Александровна, Струкова Анна Андреевна, Фролова Валентина Ивановна, Фролова Мария Викторовна, Фролова Степанида Васильевна, Чуйков Сергей Андреевич, Шадских Харон Александрович, Шлейхер Михаил Федорович, Щербакова Анастасия Григорьевна, Дементьев Николай Геннадьевич, Малышев Андрей Николаевич, Беляева Татьяна Александровна, Беляев Сергей Александрович, Беккер Александр Андреевич, Плешивцева Ульяна Дмитриевна, Шлейхер Александр Александрович, Щербинина Анна Григорьевна, Ямщикова Екатерина Андреевна,  что по истечение 90 дней со дня опубликования данного извещения будет утвержден список невостребованных земельных долей для обращения в суд с требованием о признании права муниципальной собственности на земельные д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38582)21-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0:00Z</dcterms:created>
  <dc:creator>user</dc:creator>
  <dc:description/>
  <dc:language>en-US</dc:language>
  <cp:lastModifiedBy>Пользователь</cp:lastModifiedBy>
  <cp:lastPrinted>2024-12-09T14:40:00Z</cp:lastPrinted>
  <dcterms:modified xsi:type="dcterms:W3CDTF">2024-12-09T07:40:00Z</dcterms:modified>
  <cp:revision>2</cp:revision>
  <dc:subject/>
  <dc:title/>
</cp:coreProperties>
</file>