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соответствии с п. 5 ст. 13 Федерального закона от 24.07.2002 № 101-ФЗ «Об обороте земель сельскохозяйственного назначения»,  ч. 1 ст. 3.7 Закона Алтайского края от 14.03.2003 № 8-ЗС  «О регулировании земельных отношений в области оборота земель сельскохозяйственного  назначения»,    от 29.12.2010  № 435-ФЗ «О внесении изменений в отдельные законодательные акты РФ в части совершения оборота земель сельскохозяйственного назначения»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Память Ленина», расположенных на территории села Ребриха Ребрихинского района Алтай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яева Ольга Викторовна, Коняев Александр Викторович, Коняева Виктория Викторовна, Красноперова Елена Владимировна, Шенцов Александр Владимирович, Ковынева Лидия Игнатьевна, Алимушкин Александр Платонович,  что по истечение 90 дней со дня опубликования данного извещения будет утвержден список невостребованных земельных долей для обращения с требованием о признании права муниципальной собственности на земельные до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бственники земельных долей или лица, являющиеся собственниками земельных долей  и  или лиц, являющиеся собственниками земельных долей по наследству, могут в течение указанного срока воспользоваться своими правами участника долевой собственности, направить письменное уведомление в Администрацию Ребрихинского сельсовета по адресу: 658540, Алтайский край, Ребрихинский район, с. Ребриха, ул. Демьяна Бедного, 1, тел. 8(38582)21-7-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00:00Z</dcterms:created>
  <dc:creator>user</dc:creator>
  <dc:description/>
  <cp:keywords/>
  <dc:language>en-US</dc:language>
  <cp:lastModifiedBy>Пользователь</cp:lastModifiedBy>
  <cp:lastPrinted>2025-03-18T22:00:00Z</cp:lastPrinted>
  <dcterms:modified xsi:type="dcterms:W3CDTF">2025-03-19T04:53:00Z</dcterms:modified>
  <cp:revision>3</cp:revision>
  <dc:subject/>
  <dc:title/>
</cp:coreProperties>
</file>