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п. 5 ст. 13 Федерального закона от 24.07.2002 № 101-ФЗ «Об обороте земель сельскохозяйственного назначения»,  ч. 1 ст. 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им. Ленина», расположенных на территории села Шумилиха, пос. Тулай Ребрихин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етанникова Клавдия Алексеевна,  Сметанников Петр Николаевич, Пшеничный Владимир Иванович, Брюквин Владимир Васильевич, Новохатских Николай Валерьевич, Шестун Наталья Михайловна, Капитонов Александр Михайлович, Карпенко Лариса Михайловна, Бекренева Татьяна Михайловна, Тишкова Валентина Петровна,  что по истечение 90 дней со дня опубликования данного извещения будет утвержден список невостребованных земельных долей для обращения в суд с требованием о признании права муниципальной собственности на земельные д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38582)21-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3:00Z</dcterms:created>
  <dc:creator>user</dc:creator>
  <dc:description/>
  <dc:language>en-US</dc:language>
  <cp:lastModifiedBy>Пользователь</cp:lastModifiedBy>
  <cp:lastPrinted>2024-12-09T14:13:00Z</cp:lastPrinted>
  <dcterms:modified xsi:type="dcterms:W3CDTF">2024-12-09T07:13:00Z</dcterms:modified>
  <cp:revision>2</cp:revision>
  <dc:subject/>
  <dc:title/>
</cp:coreProperties>
</file>