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п. 5 ст. 13 Федерального закона от 24.07.2002 № 101-ФЗ «Об обороте земель сельскохозяйственного назначения»,  ч. 1 ст. 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им. Ленина», расположенных на территории села Шумилиха, пос. Тулай Ребрихин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ртенев Игорь Иванович, Камынина Елена Борисовна, Ухов Андрей Петрович, Ухов Евгений Петрович, Карпушкина Наталья Петровна, Ульянкина Любовь Яковлевна,  что по истечение 90 дней со дня опубликования данного извещения будет утвержден список невостребованных земельных долей для обращения с требованием о признании права муниципальной собственности на земельные д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38582)21-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8:00Z</dcterms:created>
  <dc:creator>user</dc:creator>
  <dc:description/>
  <cp:keywords/>
  <dc:language>en-US</dc:language>
  <cp:lastModifiedBy>Пользователь</cp:lastModifiedBy>
  <cp:lastPrinted>2025-03-19T11:29:00Z</cp:lastPrinted>
  <dcterms:modified xsi:type="dcterms:W3CDTF">2025-03-19T04:29:00Z</dcterms:modified>
  <cp:revision>3</cp:revision>
  <dc:subject/>
  <dc:title/>
</cp:coreProperties>
</file>