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вещ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оответствии с п.5 ст.13 Федерального закона от 24.07.2002 г. № 101-ФЗ «Об обороте земель сельскохозяйственного назначения», ч.1 ст.3.7 Закона Алтайского края от 14.03.2003 № 8-ЗС «О регулировании земельных отношений в области оборота земель сельскохозяйственного назначения», от 29.12.2010 г.  № 435-ФЗ «О внесении изменений в отдельные законодательные акты РФ в части совершения оборота земель сельскохозяйственного назначения» Администрация Ребрихинского сельсовета Ребрихинского района Алтайского края уведомляет собственников невостребованных земельных долей бывшего колхоза «Красный Партизан», расположенных на территории села Ясная Поляна, поселка Верх Боровлянка, Ребрихинского района, Алтайского кра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Шибких Наталья Николаевна, Козелков Юрий Николаевич, Хердт Антониа, Рыбакова Светлана Владимировна, Гомзяков Алексей Николаевич, Ильиных Наталья Анатольевна, Шабалина Елена Геннадьевна, Шабалин Дмитрий Алексеевич, Шабалин Иван Алексеевич, что по истечение 90 дней со дня опубликования данного извещения будет утвержден список невостребованных земельных долей для обращения с требованием о признании права муниципальной собственности на земельные доли.</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Собственники земельных долей или лица, являющиеся собственниками земельных долей  и  или лиц, являющиеся собственниками земельных долей по наследству, могут в течение указанного срока воспользоваться своими правами участника долевой собственности, направить письменное уведомление в администрацию Ребрихинского сельсовета по адресу: 658540, Алтайский край, Ребрихинский район, с. Ребриха, ул. Демьяна Бедного, 1, тел. 8 (38582) 21-7-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4:37:00Z</dcterms:created>
  <dc:creator>user</dc:creator>
  <dc:description/>
  <dc:language>en-US</dc:language>
  <cp:lastModifiedBy>AdmiN</cp:lastModifiedBy>
  <cp:lastPrinted>2025-03-18T21:37:00Z</cp:lastPrinted>
  <dcterms:modified xsi:type="dcterms:W3CDTF">2025-03-18T14:37:00Z</dcterms:modified>
  <cp:revision>2</cp:revision>
  <dc:subject/>
  <dc:title/>
</cp:coreProperties>
</file>