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вещ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Руководствуясь ст. 12.1, 14.1 от 24.07.2002 № 101-ФЗ «Об обороте земель сельскохозяйственного назначения», Администрация Ребрихинского сельсовета Ребрихинского района Алтайского края уведомляет собственников невостребованных земельных долей бывшего колхоза «Память Ленина», расположенных на территории с. Ребриха Ребрихинского района Алтайского края или их наследников о проведении общего собрания участников долевой собственности, которое состоится 27 июня 2025 года в 15.00 по адресу: Алтайский край, Ребрихинский район, с. Ребриха, ул. Демьяна Бедного,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председателя и секретаря собрания.</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ие списка невостребованных  земельных до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знакомится с документами по вопросам, вынесенными на обсуждение общего собрания, можно по адресу: 658540, Алтайский край, Ребрихинский район, с. Ребриха, ул. Демьяна Бедного, 1,  тел. 8(38582) 21-7-7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себе необходимо иметь документ, удостоверяющий личность, документы, удостоверяющие право на земельную долю, представителю участника долевой собственности также необходимо иметь надлежащим образом оформленную доверен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43:00Z</dcterms:created>
  <dc:creator>user</dc:creator>
  <dc:description/>
  <dc:language>en-US</dc:language>
  <cp:lastModifiedBy>Пользователь</cp:lastModifiedBy>
  <cp:lastPrinted>2024-12-09T12:22:00Z</cp:lastPrinted>
  <dcterms:modified xsi:type="dcterms:W3CDTF">2025-05-12T07:43:00Z</dcterms:modified>
  <cp:revision>2</cp:revision>
  <dc:subject/>
  <dc:title/>
</cp:coreProperties>
</file>