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Руководствуясь ст. 12.1, 14.1 от 2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им. Ленина», расположенных на территории с. Шумилиха, пос. Тулай Ребрихинского района Алтайского края или их наследников о проведении общего собрания участников долевой собственности, которое состоится                  27 июня 2025 года в 12.00 по адресу: Алтайский край, Ребрихинский район, с. Шумилиха, ул. Ленина, 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председателя и секретаря собра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списка невостребованных  земельных до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знакомится с документами по вопросам, вынесенными на обсуждение общего собрания, можно по адресу: 658540, Алтайский край, Ребрихинский район, с. Ребриха, ул. Демьяна Бедного, 1,  тел. 8(38582) 21-7-7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7:00Z</dcterms:created>
  <dc:creator>user</dc:creator>
  <dc:description/>
  <cp:keywords/>
  <dc:language>en-US</dc:language>
  <cp:lastModifiedBy>Пользователь</cp:lastModifiedBy>
  <cp:lastPrinted>2025-05-12T14:46:00Z</cp:lastPrinted>
  <dcterms:modified xsi:type="dcterms:W3CDTF">2025-05-12T07:46:00Z</dcterms:modified>
  <cp:revision>3</cp:revision>
  <dc:subject/>
  <dc:title/>
</cp:coreProperties>
</file>