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2.1, 14.1 от 24.07.2002 № 101-ФЗ «Об обороте земель сельскохозяйственного назначения»,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«Красный Партизан», расположенных на территории с. Ясная Поляна, пос. Верх-Боровлянка Ребрихинского района Алтайского края или их наследников о проведении общего собрания участников долевой собственности, которое состоится 27 июня 2025 года в 10.00 по адресу: Алтайский край, Ребрихинский район, с. Ясная Поляна, ул. Комсомольская, 4 (здание сельского дома культуры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седателя и секретаря собр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писка невостребованных  земельных д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знакомится с документами по вопросам, вынесенными на обсуждение общего собрания, можно по адресу: 658540, Алтайский край, Ребрихинский район, с. Ребриха, ул. Демьяна Бедного, 1,  тел. 8(38582) 21-7-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и себе необходимо иметь документ, удостоверяющий личность, документы, удостоверяющие право на земельную долю, представителю участника долевой собственности также необходимо иметь надлежащим образом оформленную довер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4:00Z</dcterms:created>
  <dc:creator>user</dc:creator>
  <dc:description/>
  <dc:language>en-US</dc:language>
  <cp:lastModifiedBy>Пользователь</cp:lastModifiedBy>
  <cp:lastPrinted>2025-05-12T14:33:00Z</cp:lastPrinted>
  <dcterms:modified xsi:type="dcterms:W3CDTF">2025-05-12T07:34:00Z</dcterms:modified>
  <cp:revision>2</cp:revision>
  <dc:subject/>
  <dc:title/>
</cp:coreProperties>
</file>