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ебрихинского сельсовета Ребрихинского района Алтайского края, руководствуясь ст. 12.1, 14.1 от 24.07.2002 № 101-ФЗ «Об обороте земель сельскохозяйственного назначения»,  уведомляет собственников невостребованных земельных долей бывшего колхоза «Красный Партизан», расположенных на территории с. Ясная Поляна, пос. Верх-Боровлянка Ребрихинского района Алтайского края или их наследников о проведении повторного общего собрания участников долевой собственности, которое состоится 24 февраля 2025 года в 11.00 по адресу: Алтайский край, Ребрихинский район, с. Ясная Поляна, ул. Комсомольская, 4, с повесткой дня опубликованной в извещении в газете «Алтайская правда» от 13.12.2024 № 2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9:00Z</dcterms:created>
  <dc:creator>user</dc:creator>
  <dc:description/>
  <dc:language>en-US</dc:language>
  <cp:lastModifiedBy>Пользователь</cp:lastModifiedBy>
  <cp:lastPrinted>2024-12-09T12:22:00Z</cp:lastPrinted>
  <dcterms:modified xsi:type="dcterms:W3CDTF">2025-02-27T01:19:00Z</dcterms:modified>
  <cp:revision>2</cp:revision>
  <dc:subject/>
  <dc:title/>
</cp:coreProperties>
</file>