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0" w:leader="none"/>
        </w:tabs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624840</wp:posOffset>
            </wp:positionV>
            <wp:extent cx="1190625" cy="952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ЕБРИХ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23                                                                                                       № 42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ебр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ивлечения остатков средств на единый счет бюджета Ребрихинского сельсовета Ребрихинского района Алтайского края и возврата привлеченных средств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6.1 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</w:t>
      </w:r>
      <w:r>
        <w:rPr>
          <w:sz w:val="28"/>
          <w:szCs w:val="28"/>
        </w:rPr>
        <w:t>,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влечения остатков средств на единый счет бюджета Ребрихинского сельсовета Ребрихинского района Алтайского края и возврата привлеченных средств согласно приложению к настоящему постано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публикования.</w:t>
      </w:r>
    </w:p>
    <w:p>
      <w:pPr>
        <w:pStyle w:val="Normal"/>
        <w:shd w:fill="FFFFFF" w:val="clear"/>
        <w:spacing w:before="0" w:after="0"/>
        <w:ind w:left="103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3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                                                                                         М.И.Селив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рихинского сельсовета Ребрихин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1.2023 № 4241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влечения остатков средств на единый счет Бюджета Ребрихинского сельсовета Ребрихинского района Алтайского края и возврата привлеченных средст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устанавливает условия и порядок привлечения финансовым органом Бюджета Ребрихинского сельсовета Ребрихинского района Алтайского края  (далее – Финансовый орган) на единый счет Бюджета Ребрихинского сельсовета Ребрихинского района Алтайского края (далее – Бюджет)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№ 03232 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алее - казначейские счета), открытых Финансовому органу в Управлении Федерального казначейства по Алтайскому краю (далее - Управление), условия и порядок возврата привлеченных средств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Привлечение остатков средств на единый счет Бюджета осуществляется в случае прогнозирования временного кассового разрыва – недостаточности на едином счете Бюджета денежных средств, необходимых для осуществления перечислений из бюджета, а также в качестве дополнительного источника финансирования дефицита бюджет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Платежи с казначейских счетов, с которых осуществляется привлечение средств на единый счет Бюджета, осуществляются в срок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>Финансовый орган осуществляет учет средств в части сумм, привлеченных на единый счет Бюджета с казначейских счетов и возвращенных с единого счета Бюджета на казначейские счет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</w:t>
        <w:tab/>
        <w:t>Формирование распоряжения о совершении казначейских платежей, необходимого для обеспечения привлечения остатков средств на единый счет Бюджета и их возврата, осуществляется Управлением в случае передачи ему функций Финансового органа, связанных с привлечением на единый счет Бюджета и возвратом привлеченных средств в соответствии со статьей 220.2 Бюджетного кодекса Российской Федерации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Условия и порядок привлечения остатков средств на единый счет Бюджета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2.1. При возникновении потребности в привлечении остатков средств на единый счет Бюджета Финансовый орган направляет в Управление обращение о привлечении остатков средств на единый счет Бюджета за счет средств на казначейских счетах не позднее трех рабочих дней до даты начала привлечения средств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Объем привлекаемых средств определяется исходя из остатка средств на соответствующем казначейском счете, сложившегося после исполнения распоряжений о совершении казначейских платежей, с учетом необходимости обеспечения достаточности средств для осуществления выплат с соответствующего казначейского счета в рабочий день, следующий за днем привлечения средств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привлечения средств Управление формирует распоряжение о совершении казначейского платежа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Условия и порядок возврата привлеченных средств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словием для возврата остатков средств с единого счета Бюджета является недостаточность средств на соответствующем казначейском счете в объеме, обеспечивающем своевременное исполнение распоряжений о совершении казначейских платежей или решение Финансового орган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Возврат остатков средств осуществляется с единого счета Бюджета на казначейский счет, с которого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>Объем средств, подлежащих возврату на соответствующий казначейский счет, определяется в пределах суммы, обеспечивающей своевременное исполнение распоряжений о совершении казначейских платежей, при условии соблюдения требования, установленного в пункте 3.4 Порядк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>Перечисление средств с единого счета Бюджета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24:00Z</dcterms:created>
  <dc:creator>user</dc:creator>
  <dc:description/>
  <cp:keywords/>
  <dc:language>en-US</dc:language>
  <cp:lastModifiedBy>вход</cp:lastModifiedBy>
  <cp:lastPrinted>2023-11-30T15:19:00Z</cp:lastPrinted>
  <dcterms:modified xsi:type="dcterms:W3CDTF">2023-11-30T08:30:00Z</dcterms:modified>
  <cp:revision>3</cp:revision>
  <dc:subject/>
  <dc:title/>
</cp:coreProperties>
</file>