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-15875</wp:posOffset>
            </wp:positionV>
            <wp:extent cx="923925" cy="5410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24</w:t>
        <w:tab/>
        <w:tab/>
        <w:tab/>
        <w:tab/>
        <w:tab/>
        <w:tab/>
        <w:t xml:space="preserve">                                                        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4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и схемы размещения мест (площадок) накопления твердых коммунальных отход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крупногабаритных отхо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емых на территории муниципального образования Ребрихинский сельсовет Ребрихинского района Алтай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соответствии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 от 06.10.2003 №131-ФЗ «Об общих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4.06.1998 № 89-ФЗ «Об отходах производства и потребления», постановлением Правительства Российской Федерации от 31.08.2018  № 1039  «Об утверждении Правил благоустройства мест (площадок) накопления твердых коммунальных отходов и ведения их реестра», на основании Устава муниципального образования Ребрихинский сельсовет Ребрихинского района Алтайского кра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планируемых на территории муниципального образования Ребрихинский сельсовет Ребрихинского района Алтайского края (Приложение 1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на территории муниципального образования Ребрихинский сельсовет Ребрихинского района Алтайского края (Приложение 2)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сулай.</w:t>
      </w:r>
    </w:p>
    <w:p>
      <w:pPr>
        <w:pStyle w:val="Normal"/>
        <w:shd w:fill="FFFFFF" w:val="clear"/>
        <w:spacing w:before="0" w:after="0"/>
        <w:ind w:left="103" w:firstLine="6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03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М.И.Селиванов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7508"/>
      </w:tblGrid>
      <w:tr>
        <w:trPr/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8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№ 2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х мест (площадок) накопления твердых коммунальных отходов, </w:t>
      </w:r>
      <w:r>
        <w:rPr>
          <w:b/>
          <w:color w:val="000000"/>
          <w:sz w:val="28"/>
          <w:szCs w:val="28"/>
        </w:rPr>
        <w:t>в том числе крупногабари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ходов</w:t>
      </w:r>
      <w:r>
        <w:rPr>
          <w:b/>
          <w:sz w:val="28"/>
          <w:szCs w:val="28"/>
        </w:rPr>
        <w:t>, на территории муниципального образования Ребрихинского сельсовет Ребрихинского района Алтайского кр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44"/>
        <w:gridCol w:w="2958"/>
        <w:gridCol w:w="1397"/>
        <w:gridCol w:w="1833"/>
        <w:gridCol w:w="1627"/>
        <w:gridCol w:w="2187"/>
        <w:gridCol w:w="43"/>
        <w:gridCol w:w="2849"/>
        <w:gridCol w:w="44"/>
        <w:gridCol w:w="1788"/>
        <w:gridCol w:w="42"/>
      </w:tblGrid>
      <w:tr>
        <w:trPr>
          <w:tblHeader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 м.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нируемых к размещению контейнеров, бункеров, шт., их объем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Ясная Поляна, улица Партизанская, д. 23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5537, 82.331853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Ясная Поляна, улица Октябрьская,  д. 34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21748, 82.223517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ктябрьска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Октябрьская, д. 54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24352, 82.223588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ктябрьска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Ясная Поляна, улица Молодежная, д. 20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26088, 82.227855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Ясная Поляна, улица Новая, д. 1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23646, 82.231404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Нова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д. 31 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19727, 82.229275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Ясная Поляна, улица Комсомольская,  д. 13 – 15 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19727, 82.229275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2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 д. 26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6127, 82.349083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2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Базарный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 д. 67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8085, 82.353018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 д. 149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4035, 82.366555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д. 181 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5988, 82.371784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 д. 17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7524, 82.376994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           д. 19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9736, 82.381737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Юбилейная, д. 28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2794, 82.323814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Юбилейная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д. 115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1566, 82.314220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д. 135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0241, 82.309000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ира, д. 73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5950, 82.366987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ир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д. 1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8021, 82.364381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улица Революционная,               д. 14 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2151, 82.336615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,       д. 147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67351, 82.315109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,             д. 207А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66405, 82.303664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д. 266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0820, 82.318046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епная, д. 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6760, 82.319511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теп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епная, д. 2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0568, 82.328449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теп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Заводская, д. 16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9394, 82.323885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водск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                    д. 108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6534, 82.321936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д. 6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64835, 82.339318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д. 4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64743, 82.336013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 д. 53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8899, 82.317301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веро-Западная,              д. 2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6972, 82.339175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о-Запад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ргея Иванова,              д. 38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6918, 82.345804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гея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олхоз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троительная, д. 34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86183, 82.347709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тро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олхоз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есчаная, д. 65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7507, 82.358147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счан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сомольская,                   д. 118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6527, 82.363519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улица Комсомольская, д. 98                 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6068, 82.358830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80"/>
      </w:tblGrid>
      <w:tr>
        <w:trPr/>
        <w:tc>
          <w:tcPr>
            <w:tcW w:w="7621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 постановлению Администрации Ребрихинского                     сельсовета Ребрихинского района Алтайского кра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№ 239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планируемых мест (площадок) накопления твердых коммунальных отходов на территории муниципального образования Ребрихинский сельсовет Ребрихинского района Алтайского края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drawing>
          <wp:inline distT="0" distB="0" distL="0" distR="0">
            <wp:extent cx="9573895" cy="516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01485" cy="816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0:00Z</dcterms:created>
  <dc:creator>user</dc:creator>
  <dc:description/>
  <cp:keywords/>
  <dc:language>en-US</dc:language>
  <cp:lastModifiedBy>Пользователь</cp:lastModifiedBy>
  <cp:lastPrinted>2024-07-04T09:44:00Z</cp:lastPrinted>
  <dcterms:modified xsi:type="dcterms:W3CDTF">2024-07-04T02:52:00Z</dcterms:modified>
  <cp:revision>6</cp:revision>
  <dc:subject/>
  <dc:title/>
</cp:coreProperties>
</file>