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165</wp:posOffset>
            </wp:positionH>
            <wp:positionV relativeFrom="paragraph">
              <wp:posOffset>-624840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ЕБРИХ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ab/>
        <w:tab/>
        <w:tab/>
        <w:tab/>
        <w:t xml:space="preserve">                         № ______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б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Ребрихинского сельсовета от 29.06.2020 № 37 «Об утверждении реестра и схемы размещения мест (площадок) накопления твердых коммунальных отходов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ом числе крупногабаритных отход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муниципального образования Ребрихинский сельсовет Ребрихинского района Алтайского края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shd w:fill="FFFFFF" w:val="clear"/>
        </w:rPr>
        <w:t xml:space="preserve"> с Федеральным законом  от 06.10.2003 №131-ФЗ «Об общих</w:t>
      </w:r>
      <w:r>
        <w:rPr>
          <w:color w:val="000000"/>
          <w:sz w:val="28"/>
          <w:szCs w:val="28"/>
          <w:shd w:fill="FFFFFF" w:val="clear"/>
        </w:rPr>
        <w:t xml:space="preserve"> принципах организации местного самоуправления в Российской федерации»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 от 24.06.1998 № 89-ФЗ «Об отходах производства и потребления», постановлением Правительства Российской Федерации от 31.08.2018  № 1039  «Об утверждении Правил благоустройства мест (площадок) накопления твердых коммунальных отходов и ведения их реестра», на основании Устава муниципального образования Ребрихинский сельсовет Ребрихинского района Алтайского края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1 постановления Администрации Ребрихинского сельсовета от 29.06.2020 № 37, изложив его в следующей редакции: «1. Утвердить схему размещения мест (площадок) накопления твердых коммунальных отходов,</w:t>
      </w:r>
      <w:r>
        <w:rPr>
          <w:color w:val="000000"/>
          <w:sz w:val="28"/>
          <w:szCs w:val="28"/>
        </w:rPr>
        <w:t xml:space="preserve"> в том числе крупногабаритных отходов,</w:t>
      </w:r>
      <w:r>
        <w:rPr>
          <w:sz w:val="28"/>
          <w:szCs w:val="28"/>
        </w:rPr>
        <w:t xml:space="preserve"> на территории муниципального образования Ребрихинский сельсовет Ребрихинского района Алтайского края (Приложение 1)». 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Внести изменение в пункт 2 постановления Администрации Ребрихинского сельсовета от 29.06.2020 № 37, изложив его в следующей редакции: «2. Утвердить реестр мест (площадок) накопления твердых коммунальных отходов,</w:t>
      </w:r>
      <w:r>
        <w:rPr>
          <w:color w:val="000000"/>
          <w:sz w:val="28"/>
          <w:szCs w:val="28"/>
        </w:rPr>
        <w:t xml:space="preserve"> в том числе крупногабаритных отходов,</w:t>
      </w:r>
      <w:r>
        <w:rPr>
          <w:sz w:val="28"/>
          <w:szCs w:val="28"/>
        </w:rPr>
        <w:t xml:space="preserve"> на территории муниципального образования Ребрихинский сельсовет Ребрихинского района Алтайского края (Приложение 2)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Признать утраченным силу постановление Администрации Ребрихинского сельсовета Ребрихинского района Алтайского края от 27.12.2022 № 410 «О внесении изменений в постановление Администрации Ребрихинского сельсовета от 29.06.2020 № 37 «Об утверждении реестра и схемы размещения мест (площадок) накопления твердых коммунальных отходов,</w:t>
      </w:r>
      <w:r>
        <w:rPr>
          <w:color w:val="000000"/>
          <w:sz w:val="28"/>
          <w:szCs w:val="28"/>
        </w:rPr>
        <w:t xml:space="preserve"> в том числе крупногабаритных отходов,</w:t>
      </w:r>
      <w:r>
        <w:rPr>
          <w:sz w:val="28"/>
          <w:szCs w:val="28"/>
        </w:rPr>
        <w:t xml:space="preserve"> на территории муниципального образования Ребрихинский сельсовет Ребрихинского района Алтайского края».</w:t>
      </w:r>
    </w:p>
    <w:p>
      <w:pPr>
        <w:pStyle w:val="Normal"/>
        <w:shd w:fill="FFFFFF" w:val="clear"/>
        <w:spacing w:lineRule="auto" w:line="240" w:before="0" w:after="0"/>
        <w:ind w:left="103"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 Ребрихинского района Алтайского края, а также обнародова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03"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left="103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3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                                               М.И.Селив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80"/>
      </w:tblGrid>
      <w:tr>
        <w:trPr/>
        <w:tc>
          <w:tcPr>
            <w:tcW w:w="7621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к постановлению Администрации Ребрихинского                     сельсовета Ребрихинского района Алтайского края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от _______________ № _____</w:t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мест (площадок) накопления твердых коммунальных отходов на территории муниципального образования Ребрихинский сельсовет Ребр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9239885" cy="4613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9240520" cy="627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9236075" cy="6441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9240520" cy="6332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9397365" cy="7015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7365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9246870" cy="6666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7508"/>
      </w:tblGrid>
      <w:tr>
        <w:trPr/>
        <w:tc>
          <w:tcPr>
            <w:tcW w:w="7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8" w:type="dxa"/>
            <w:tcBorders/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ебрихинского сельсовета Ребрихинского района Алтайского края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(площадок) накопления твердых коммунальных отходов, </w:t>
      </w:r>
      <w:r>
        <w:rPr>
          <w:b/>
          <w:color w:val="000000"/>
          <w:sz w:val="28"/>
          <w:szCs w:val="28"/>
        </w:rPr>
        <w:t>в том числе крупногабарит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ходов</w:t>
      </w:r>
      <w:r>
        <w:rPr>
          <w:b/>
          <w:sz w:val="28"/>
          <w:szCs w:val="28"/>
        </w:rPr>
        <w:t>, на территории муниципального образования Ребрихинского сельсовет Ребрихинского района Алтайского кра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105" w:type="dxa"/>
          <w:left w:w="60" w:type="dxa"/>
          <w:bottom w:w="105" w:type="dxa"/>
          <w:right w:w="60" w:type="dxa"/>
        </w:tblCellMar>
      </w:tblPr>
      <w:tblGrid>
        <w:gridCol w:w="445"/>
        <w:gridCol w:w="2330"/>
        <w:gridCol w:w="1392"/>
        <w:gridCol w:w="1783"/>
        <w:gridCol w:w="1149"/>
        <w:gridCol w:w="1588"/>
        <w:gridCol w:w="1571"/>
        <w:gridCol w:w="3067"/>
        <w:gridCol w:w="1843"/>
      </w:tblGrid>
      <w:tr>
        <w:trPr>
          <w:tblHeader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</w:tc>
      </w:tr>
      <w:tr>
        <w:trPr>
          <w:tblHeader w:val="true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кв. м.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размещенных контейнеров, бункеров, шт., / объем, м3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ланируемых к размещению контейнеров, бункеров, шт., их объем</w:t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771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Революционная д.121-125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Революционная д.163-165 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еволюционная</w:t>
            </w:r>
          </w:p>
        </w:tc>
      </w:tr>
      <w:tr>
        <w:trPr>
          <w:trHeight w:val="1867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 д.162-164 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 д. 200 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 д.230-232 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 д.302-304 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1-я Целинная д.9 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1-я Цели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Школьный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Цветочная д.1 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Цве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Пожарный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роспект Победы  д.89А 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пект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сновая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Сергея Иванова д.2 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ергея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Пожарный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 д.8А 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ереулок Пожарный, 27А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ное покрытие с использованием тротуарной плитки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Садовая улица Строительная переулок Пожарный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ереулок Базарный, 23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1,6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Тандер», ОГРН 10223015985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ы «Магнит», «Магнит Косметик»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роспект Победы, 47И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7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Шостак А.С. ОГРН 30822610420004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 «Аленка»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2-я Целинная, 3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2-я Целин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1-я Алтайская, 70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1-я Алтай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Мира, 57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ир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2-я Алтайская, 80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2-я Алтай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Ребриха, улица Максима Горького, 17 – 19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аксима Горьк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Ребриха, проспект  Победы, 69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 Победы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Ребриха, проспект  Победы, 116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 Победы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ереулок  Колхозный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Колхоз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ушкин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, 11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, 43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 Полево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2-я  Целинная, 40А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2-я  Целин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Максима Горького, 43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аксима Горьк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Максима Горького, 66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аксима Горьк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Фестивальная, 15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Фестив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Фестивальная,  24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Фестив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Коммунальная, 68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омму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, 109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Базарны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Ленина, 97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Пожарны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роспект Победы, 47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фальт 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рихинский ЦДК структурное подразделение МБОКУ «МФКЦ им. А. Ванина»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Куликово, улица Партизанская, 6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артизан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Куликово, улица Молодежная, 4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Куликово, улица Молодежная, 27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Куликово, улица Молодежная, 32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Куликово, улица Центральная, 38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Центр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Шумилиха, улица Ленина, между домами № 13 – 15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Шумилиха, улица Ленина, 35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Шумилиха, улица Ленина, между домами № 67 – 69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Шумилиха, улица Ленина, 138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Шумилиха, улица Советская, 40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вет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Шумилиха, улица Молодежная, 35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Партизанская, 62А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ное покрытие с использованием тротуарной плитки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артиз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60 лет СССР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, 40А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ное покрытие с использованием тротуарной плитки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переулок Северный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ное покрытие с использованием тротуарной плитки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1-я Алт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Северны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пос. Верх-Боровлянка, улица 60 лет Октября, 17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60 лет Октябр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пос. Верх-Боровлянка, улица 60 лет Октября, 38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60 лет Октябр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пос. Верх-Боровлянка, улица 60 лет Октября, 4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60 лет Октябр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пос. Верх-Боровлянка, улица Садовая, 10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адов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пос. Верх-Боровлянка, улица Садовая, 21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адов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пос. Верх-Боровлянка, улица Первомайская, между № 9 – 11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ервомай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пос. Верх-Боровлянка, улица Первомайская, 23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ервомай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пос. Верх-Боровлянка, улица Озерная, 5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Озер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пос. Верх-Боровлянка, улица Озерная, 6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Озер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Ясная Поляна, улица Комсомольская, 3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омсомоль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Ясная Поляна, улица Комсомольская, 17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омсомоль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Ясная Поляна, улица Октябрьская, 34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Октябрь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Ясная Поляна, улица Партизанская, 1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артизан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Ясная Поляна, улица Молодежная, 17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>
          <w:trHeight w:val="168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Куликово, улица Усть-Мосихинская, 3-5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Усть-Мосихинская</w:t>
            </w:r>
          </w:p>
        </w:tc>
      </w:tr>
      <w:tr>
        <w:trPr>
          <w:trHeight w:val="167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ий край, Ребрихинский район, с. Куликово, улица Новая, 11-13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Нов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Куликово, улица Центральная, 12-14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Центр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Куликово, улица Центральная, 36-38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Центр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Куликово, улица Партизанская, 16-18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артизан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Куликово, улица Партизанская, напротив 37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артизан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Шумилиха, улица Ленина, 15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>
          <w:trHeight w:val="157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Шумилиха, улица Ленина, 67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Шумилиха, улица Ленина, 136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Шумилиха, улица Ленина, 8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Шумилиха, улица Ленина, 30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>
          <w:trHeight w:val="157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Шумилиха, улица Молодежная, 6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Шумилиха, улица Молодежная, 12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Шумилиха, улица Молодежная, 24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Шумилиха, улица Молодежная, 80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олодежная</w:t>
            </w:r>
          </w:p>
        </w:tc>
      </w:tr>
      <w:tr>
        <w:trPr>
          <w:trHeight w:val="1577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Шумилиха, улица Советская, 40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вет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Шумилиха, улица Советская, 5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вет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1-я Алтайская, 32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1-я Алт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Пожарны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1-я Алтайская, 18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1-я Алт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Школьны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2-я Алтайская, 8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2-я Алт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Победы</w:t>
            </w:r>
          </w:p>
        </w:tc>
      </w:tr>
      <w:tr>
        <w:trPr>
          <w:trHeight w:val="1671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2-я Алтайская, 42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2-я Алтай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2-я Алтайская, 57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2-я Алтайск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Максима Горького, 89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аксима Гор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Фестив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Фестивальная, 6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Фестивальная</w:t>
            </w:r>
          </w:p>
        </w:tc>
      </w:tr>
      <w:tr>
        <w:trPr>
          <w:trHeight w:val="1671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Коммунальная, 77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оммун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Коммунальная, 37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оммунальна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Комсомольская, 25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омсомо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Пожарны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, 16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Пожарны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Ребрихинский район, с. Ребриха, улица Демьяна Бедного, 12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онное 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0,85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0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брихинского сельсовета Ребрихинского района Алтайского края, ОГРН 102220256334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Демьяна Бедног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56:00Z</dcterms:created>
  <dc:creator>user</dc:creator>
  <dc:description/>
  <dc:language>en-US</dc:language>
  <cp:lastModifiedBy>вход</cp:lastModifiedBy>
  <cp:lastPrinted>2023-12-21T11:55:00Z</cp:lastPrinted>
  <dcterms:modified xsi:type="dcterms:W3CDTF">2023-12-21T04:56:00Z</dcterms:modified>
  <cp:revision>2</cp:revision>
  <dc:subject/>
  <dc:title/>
</cp:coreProperties>
</file>