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851"/>
        <w:rPr/>
      </w:pPr>
      <w:r>
        <w:rPr>
          <w:sz w:val="28"/>
        </w:rPr>
        <w:t xml:space="preserve">АДМИНИСТРАЦИЯ РЕБРИХИНСКОГО СЕЛЬСОВЕТА РЕБРИХИНСКОГО РАЙОНА </w:t>
      </w: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spacing w:lineRule="auto" w:line="4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1"/>
        <w:rPr/>
      </w:pPr>
      <w:r>
        <w:rPr/>
        <w:t>30.05.2023                                                                                                            № 733</w:t>
      </w:r>
    </w:p>
    <w:p>
      <w:pPr>
        <w:pStyle w:val="21"/>
        <w:jc w:val="center"/>
        <w:rPr/>
      </w:pPr>
      <w:r>
        <w:rPr/>
        <w:t>с. Ребрих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борнике муниципальных правовых актов Ребрихинского сельсовета Ребрихинского района Алтайского края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ебрихинский сельсовет Ребрихинского района Алтайского края, решением Ребрихинского сельского Совета народных депутатов Ребрихинского сельсовета Ребрихинского района Алтайского края от 29.05.2023 № 22 «О Сборнике муниципальных правовых актов Ребрихинского сельсовета Ребрихинского района Алтайского края»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пространения Сборника муниципальных правовых актов Ребрихинского сельсовета Ребрихинского района Алтайского кра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редакцию Сборника муниципальных правовых актов Ребрихинского сельсовета Ребрихинского района Алтайского края и утвердить ее соста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писок рассылки Сборника муниципальных правовых актов  Ребрихинского сельсовета Ребрихинского района Алтайского кра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  М.И. Селиван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сельсовета Ребрихинского района Алтайского края от 30.05.2023 № 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пространения Сборника муниципальных правовых актов Ребрих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фициального опубликования муниципальных правовых актов Ребрихинского сельсовета Ребрихинского района Алтайского края, отпечатанное количество экземпляров Сборника муниципальных правовых актов Ребрихинского сельсовета Ребрихинского района Алтайского края поступает ведущему специалисту Администрации сельсовета и распространяется путем бесплатной рассылки согласно перечню, утвержденному настоящим постановл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сельсовета Ребрихинского района Алтайского края от 30.05.2023 № 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и Сборника муниципальных правовых актов Ребр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Михаил Иванович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 Татьяна Михайл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Ребрихинского сельсовета Ребрихинского района Алтайского края, главный редактор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, заместитель главного редактор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сова Елена Сергее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овета, ответственный секретарь редакции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ы редакц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 Максим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ебрихинского сельсовета Ребрихинского района Алтайского кра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 Николай Иль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ебрихинского сельского Совета народных депутатов Ребрихинского сельсовета Ребрихинского района Алтай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сельсовета Ребрихинского района Алтайского края от 30.05.2023 № 7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рассылки Сборника муниципаль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59"/>
        <w:gridCol w:w="2835"/>
      </w:tblGrid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брихинского сельсовета Ребрихи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 сельский Совет народных депутатов Ребрихинского сельсовета Ребрихи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 Ребрихи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ногофункциональный культурный центр Ребрихинского района Алтайского края имени заслуженного артиста России Алексея Ванина» «Ребрихинская районная центральн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15:00Z</dcterms:created>
  <dc:creator>User</dc:creator>
  <dc:description/>
  <cp:keywords/>
  <dc:language>en-US</dc:language>
  <cp:lastModifiedBy>вход</cp:lastModifiedBy>
  <cp:lastPrinted>2023-06-01T09:14:00Z</cp:lastPrinted>
  <dcterms:modified xsi:type="dcterms:W3CDTF">2023-10-18T06:58:00Z</dcterms:modified>
  <cp:revision>3</cp:revision>
  <dc:subject/>
  <dc:title/>
</cp:coreProperties>
</file>