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ДМИНИСТРАЦИЯ РЕБРИХИНСКОГО СЕЛЬСОВЕТА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БРИХИНСКОГО РАЙОНА АЛТАЙСКОГО 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.01.2023                                                                                                                           № 24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. Ребриха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плате труда рабочих, обслуживающих аппарат и служащих, осуществляющих техническое обеспечение деятельности аппарата Администрации Ребрихин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упорядочения оплаты труда рабочих, обслуживающих аппарат и служащих, осуществляющих техническое обеспечение деятельности аппарата Администрации Ребрихинского сельсовета Ребрихинского района Алтайского края</w:t>
      </w:r>
      <w:r>
        <w:rPr>
          <w:rFonts w:cs="Arial" w:ascii="Arial" w:hAnsi="Arial"/>
          <w:bCs/>
          <w:iCs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ое Положение об оплате труда рабочих, обслуживающих аппарат и служащих, осуществляющих техническое обеспечение деятельности аппарата Администрации Ребрихинского сельсовета Ребрихинского района Алтайского края</w:t>
      </w:r>
      <w:r>
        <w:rPr>
          <w:rFonts w:eastAsia="Lucida Sans Unicode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народовать настоящее постановление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постановления распространяется на правоотношения, возникшие с 01 янва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сельсовета   М.И.Селиван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Ребрих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ебрихинского района Алтайского края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3 № 24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плате труда рабочих, обслуживающих аппарат и служащих, осуществляющих техническое обеспечение деятельности аппарата Администрации Ребрихинского сельсовета Ребр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лата труда рабочих, обслуживающих аппарат и служащих, осуществляющих техническое обеспечение деятельности аппарата Администрации Ребрихинского сельсовета Ребрихинского района Алтайского края состоит из должностного оклада, премии, надбавок и материальной помо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но ст. 133 ТК РФ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сячная заработная плата рабочего и служащего,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ого законом от 19.06.2000 № 82-ФЗ «О минимальном размере оплаты труда» без учета выплаты за работу в местностях с особыми климатическими условиями (районного коэффициента). В МРОТ не включаются компенсационные выплаты работнику за выполнение работ в условиях, отклоняющихся от нормальных (при выполнении работ различной квалификации, совмещении профессий (должностей) сверхурочной работе, работе в ночное время, выходные и нерабочие праздничные дни и при выполнении работ в других условиях, отклоняющихся от нормальных).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Размеры должностных окладов установлены приложением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Служащим, осуществляющим техническое обеспечение деятельности аппарата Администрации сельсовета (делопроизводитель, кассир по налогам, техник-электрик) выплачиваются ежемесячные премии и надбав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адбавка за сложность, напряженность и высокие достижения в труде в размере 35% тарифной ставки (должностного оклад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адбавка за выслугу лет в следующих размерах: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работы                             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3 до 8 лет                            1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до 13 лет                           1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до 18 лет                         2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8 до 23 лет                         2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23 лет                            3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мия в размере 80% от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Водителям легковых автомобилей, обслуживающим аппарат Администрации Ребрихинского сельсовета выплачиваются ежемесячные премии и надбав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емия – в размере 185 % от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адбавка за работу в оперативном режиме в размере: водитель автобуса 120% от должностного оклада, водитель Администрации сельсовета 150% от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Рабочим, обслуживающим аппарат Администрации Ребрихинского сельсовета (рабочий, уборщик служебных помещений), выплачи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жемесячная премия – в размере 100 % от должностного окла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ловиями ежемесячного премирования рабочих, обслуживающих аппарат и служащих, осуществляющих техническое обеспечение деятельности аппарата Администрации Ребрихинского сельсовета по результатам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пешное, добросовестное и качественное исполнение должностных обязанностей, возложенных трудовым договором, в соответствующем месяц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ыполнение срочных и особо важных заданий и поруч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подготовка и своевременная сдача отчет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блюдение правил внутреннего трудового распоряд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требований по охране труда 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чим, обслуживающим аппарат и служащим, осуществляющим техническое обеспечение деятельности аппарата Администрации Ребрихинского сельсовета могут выплачиваться премии по итогам работы за год и единовременные премии. Премия выплачивается из средств, предусмотренных фондом заработной платы соответствующего органа местного самоуправления. Премия по итогам за год выплачивается в последнем месяце календарного года при наличии финансовых средств на конец года в порядке, установленном настоящим Положением для выплаты ежемесячной прем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мирование работника за многолетний добросовестный труд осуществляется при наличии средств фонда оплаты труда в связи с юбилейными датами (50, 55, 60 и 65 лет), выходом его на пенсию, в размере, установленном решением работодателя, а также к профессиональному праздни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пределении размера премии работнику основаниями для понижения ее размера (лишения премии)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исполнительской дисципл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результативность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надлежащее качество работы с документами и выполнения поручений руководства, отданных в пределах их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профессиональной ответственности за выполнение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качественное выполнение поручений руковод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блюдение требований служебного рас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надлежащее исполнение обязанностей, предусмотренных должностными инструкциями.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 Рабочим, обслуживающим аппарат и служащим, осуществляющим техническое обеспечение деятельности аппарата Администрации Ребрихинского сельсовета выплачивается материальная помощь в размере двух должностных окладов один раз в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териальная помощь выплачивается из средств, предусмотренных фондом заработной платы соответствующе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териальная помощь, как правило, выплачивается при предоставлении ежегодного оплачиваемого отпуска. Основанием для выплаты материальной помощи является заявление служащего о предоставлении указанного отпу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исключительных случаях материальная помощь может выплачиваться в любое другое время календарного года на основании заявления рабочего и служащего по решению работод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Дополнительных оснований для выплаты материальной помощи в этом случае не требу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увольнении рабочего и служащего материальная помощь, неполученная на момент увольнения, рассчитывается пропорционально отработанному времени из расчета 1/12 годового размера материальной помощи за каждый полный месяц работы в расчетном периоде и выплачивается вместе с окончательным расчетом в день уволь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помощь, полученная в текущем году до увольнения, перерасчету и удержанию не подлежит.</w:t>
      </w:r>
    </w:p>
    <w:p>
      <w:pPr>
        <w:pStyle w:val="ConsPlusNormal"/>
        <w:spacing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2.6. Рабочим, обслуживающим аппарат и служащим, осуществляющим техническое обеспечение деятельности аппарата Администрации Ребрихинского сельсовета установлен районный коэффициент 15% к заработной плате (оплате труда), предусмотренного п. 2 настоящего Положения.</w:t>
      </w:r>
    </w:p>
    <w:p>
      <w:pPr>
        <w:pStyle w:val="ConsPlusNormal"/>
        <w:spacing w:lineRule="auto" w:line="480" w:before="0" w:after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рабочих, </w:t>
      </w:r>
    </w:p>
    <w:p>
      <w:pPr>
        <w:pStyle w:val="ConsPlusNormal"/>
        <w:spacing w:before="0" w:after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уживающих аппарат и служащих, </w:t>
      </w:r>
    </w:p>
    <w:p>
      <w:pPr>
        <w:pStyle w:val="ConsPlusNormal"/>
        <w:spacing w:before="0" w:after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</w:t>
      </w:r>
    </w:p>
    <w:p>
      <w:pPr>
        <w:pStyle w:val="ConsPlusNormal"/>
        <w:spacing w:before="0" w:after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аппарата Администрации </w:t>
      </w:r>
    </w:p>
    <w:p>
      <w:pPr>
        <w:pStyle w:val="ConsPlusNormal"/>
        <w:spacing w:before="0" w:after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рихинского сельсовета Ребрихинского </w:t>
      </w:r>
    </w:p>
    <w:p>
      <w:pPr>
        <w:pStyle w:val="ConsPlusNormal"/>
        <w:spacing w:before="0" w:after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/>
      </w:pPr>
      <w:bookmarkStart w:id="0" w:name="Par240"/>
      <w:bookmarkEnd w:id="0"/>
      <w:r>
        <w:rPr>
          <w:rFonts w:cs="Arial" w:ascii="Arial" w:hAnsi="Arial"/>
          <w:b/>
          <w:bCs/>
          <w:sz w:val="24"/>
          <w:szCs w:val="24"/>
          <w:lang w:val="ru-RU"/>
        </w:rPr>
        <w:t>Размеры должностных окла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оклад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ир по налог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-электр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1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8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п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8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8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7:00Z</dcterms:created>
  <dc:creator>Miller Alexander</dc:creator>
  <dc:description/>
  <cp:keywords/>
  <dc:language>en-US</dc:language>
  <cp:lastModifiedBy>AdmiN</cp:lastModifiedBy>
  <cp:lastPrinted>2023-02-10T14:47:00Z</cp:lastPrinted>
  <dcterms:modified xsi:type="dcterms:W3CDTF">2023-02-26T13:38:00Z</dcterms:modified>
  <cp:revision>5</cp:revision>
  <dc:subject/>
  <dc:title>                        </dc:title>
</cp:coreProperties>
</file>