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ind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02.2023                                                                                                                              № 30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роведении Конкурса масленичных кукол «Сударыня Масленица – 2023»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е Положение о проведении Конкурса масленичных кукол «Сударыня Масленица – 2023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сельсовета Усик Т.М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23 № 30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проведении Конкурса масленичных куко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ударыня Масленица – 2023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ламентирует порядок проведения конкурса на лучшую масленичную куклу «Сударыня Масленица 2023» (далее – Конкурс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курс проводится в рамках проведения народного гуляния «Широкая Масленица 2023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тором Конкурса является Администрация Ребрихинского сельсовета Ребрихин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Конкур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ю Конкурса является сохранение культурного и духовного наследия славянских нар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ой эмоциональной атмосферы праздника – народного гуляния «Широкая Масленица 2023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творческих способностей жителей Ребрихи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паганда декоративно-прикладного творчества мастеров Ребрих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ники Конкур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Конкурсе приглашаются все желающие Ребрихинского района. Участниками Конкурса могут бы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рские коллективы: предприятия, образовательные организации, учреждения культуры, семейные коллективы, смешанные коллективы и т.д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е авторы куко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ремя и место проведения Кон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курс проводится 26 февраля 2023 года на Центральной площади села Ребриха во время проведения народного уличного гуляния «Широкая Масленица 2023» (с 10.00 до 13.00 час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ка кукол на Центральной площади – 26 февраля 2023 года с 9.00 до 10.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ка конкурсных работ – 26 февраля 2023 года с 10.00 до 13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граждение победителей и участников Конкурса – 26 февраля 2023года в заключение праздник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ловия Кон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участию в Конкурсе допускаются масленичные куклы высотой не менее 1,5 – 2 метра от уровня земли, диаметр шеста не более 35 мм, выполненные из любых матери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остюме масленичной куклы возможно соблюдать традиционные народные мотивы или показать оригинальное авторское реш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сленичная кукла должна быть яркой, пышной, красочной веселой и позитивной. Допускается составление компози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струкция масленичной куклы должна предусматривать возможность установки куклы на открытой площадке. Куклы должны иметь устойчивую подставку: крестовину, удлиненный шест (брус), специальную опору или т.п. для установки куклы в снежном сугроб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сленичная кукла должна сопровождаться этикеткой с указанием ФИО автора(ов), организации, наименования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язательным условием является присутствие авторов рядом с конкурсными работами при их оценке конкурсной комисс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аздника конкурсные работы должны быть самостоятельно конкурсные работы должны быть самостоятельно вывезены с территории центральной площади и утилизированы авторами. Не допускается сжигание кукол на территории проведения празд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участию в Конкурсе не допускаются куклы, изготовленные с использованием элементов, противоречащих Конституции и законам Российской Федерации (разжигание межнациональной розни, использование эротических образов, пропаганда наркотиков, алкоголя и т.д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ведение итогов и награж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участников Конкурса масленичных кукол «Сударыня Масленица – 2023» будет проводиться в конце праздничного мероприятия по результатам голосования населения (по наибольшему количеству голосов, отданных за кукл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Ребрихинского сельсовета предусмотрены приз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есто – 2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есто – 15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есто – 1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ы поощрительные приз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и и порядок направления заявки на участие в Конкурс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явки на участие в Конкурсе принимаются до 20 февраля 2023 года (приложение 1) любым наиболее удобным способом: на электронную почту </w:t>
      </w:r>
      <w:r>
        <w:rPr>
          <w:rFonts w:cs="Arial" w:ascii="Arial" w:hAnsi="Arial"/>
          <w:sz w:val="24"/>
          <w:szCs w:val="24"/>
          <w:lang w:val="en-US"/>
        </w:rPr>
        <w:t>rebrrebrix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адресу: 658540, Алтайский край, Ребрихинский район, село Ребриха, улица Демьяна Бедного, дом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Усик Татьяна Михайловна – 8 (38582) 2177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роведении Конкурс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еничных кукол «Сударыня Масленица – 2023»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 масленичных кукол «Сударыня Масленица – 2023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 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3C09639E06C88984E992F942DF070FE5B296DC43572155157CB723B2E2C2535EB53F5E27EB28D14D4B18165E7EB4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1:00Z</dcterms:created>
  <dc:creator>Miller Alexander</dc:creator>
  <dc:description/>
  <cp:keywords/>
  <dc:language>en-US</dc:language>
  <cp:lastModifiedBy>AdmiN</cp:lastModifiedBy>
  <cp:lastPrinted>2023-01-11T20:07:00Z</cp:lastPrinted>
  <dcterms:modified xsi:type="dcterms:W3CDTF">2023-02-26T13:37:00Z</dcterms:modified>
  <cp:revision>3</cp:revision>
  <dc:subject/>
  <dc:title>                        </dc:title>
</cp:coreProperties>
</file>