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02.2023                                                                                                                           № 30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привлечения остатков средств на единый счет бюджета Ребрихинского сельсовета Ребрихинского района Алтайского края возврата привлеченных средств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ивлечения остатков средств на единый счет бюджета Ребрихинского сельсовета Ребрихинского района Алтайского края и возврата привлеченных средств согласно приложению к постановлению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его обнародования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3 № 31</w:t>
      </w:r>
    </w:p>
    <w:p>
      <w:pPr>
        <w:pStyle w:val="ConsPlusTitle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PlusTitl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ConsPlusTitle"/>
        <w:ind w:left="567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я остатков средств на единый счет бюджета Ребрихинского сельсовета Ребрихинского района Алтайского края и возврата привлеченных средств</w:t>
      </w:r>
    </w:p>
    <w:p>
      <w:pPr>
        <w:pStyle w:val="ConsPlus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right="-1" w:hanging="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ConsPlus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авила привлечения Администрацией Ребрихинского сельсовета Ребрихинского района Алтайского края (далее – Администрация сельсовета) на единый счет бюджета Ребрихинского сельсовета Ребрихин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-1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-1" w:firstLine="993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остатков средств на единый счет Бюджета осуществляется с казначейских счетов № 03232643016354641700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-1" w:firstLine="993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7"/>
        <w:spacing w:lineRule="auto" w:line="240" w:before="0" w:after="0"/>
        <w:ind w:left="0" w:right="-1"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привлечения остатков средств на единый счет Бюджета</w:t>
      </w:r>
    </w:p>
    <w:p>
      <w:pPr>
        <w:pStyle w:val="Style17"/>
        <w:spacing w:lineRule="auto" w:line="240" w:before="0" w:after="0"/>
        <w:ind w:left="0" w:right="-1" w:firstLine="99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 потребности в привлечении средств Администрация сельсов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ConsPlusNormal"/>
        <w:ind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suppressAutoHyphens w:val="false"/>
        <w:ind w:left="0" w:right="-1" w:firstLine="993"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возврата привлеченных средств</w:t>
      </w:r>
    </w:p>
    <w:p>
      <w:pPr>
        <w:pStyle w:val="ConsPlusNormal"/>
        <w:ind w:right="-1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Администрации сельсове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right="-1" w:firstLine="993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99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врат привлеченных средств с единого счета Бюджета на казначейский счет, с которого они были ранее перечислены, по решению Администрации сельсовет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ConsPlusNormal"/>
        <w:numPr>
          <w:ilvl w:val="1"/>
          <w:numId w:val="4"/>
        </w:numPr>
        <w:suppressAutoHyphens w:val="false"/>
        <w:ind w:left="0" w:right="-1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привлеченных средств по решению Администрации сельсовет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Администрацией сельсовета в объеме, составляющем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ind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3:00Z</dcterms:created>
  <dc:creator>Miller Alexander</dc:creator>
  <dc:description/>
  <cp:keywords/>
  <dc:language>en-US</dc:language>
  <cp:lastModifiedBy>вход</cp:lastModifiedBy>
  <cp:lastPrinted>2023-02-09T21:13:00Z</cp:lastPrinted>
  <dcterms:modified xsi:type="dcterms:W3CDTF">2023-03-06T01:53:00Z</dcterms:modified>
  <cp:revision>4</cp:revision>
  <dc:subject/>
  <dc:title>                        </dc:title>
</cp:coreProperties>
</file>