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РЕБРИХИНСКОГО СЕЛЬСОВЕТА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30.07.2024                                                                     </w:t>
        <w:tab/>
        <w:tab/>
        <w:t xml:space="preserve">                     №  257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Реб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делении мест для размещения печатных агитационных материалов на территории избирательных участков муниципального образования Ребрихинский сельсовет Ребрихин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№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 Кодексом Алтайского края о выборах, референдуме, отзыве, на основании предложения Ребрихинской районной территориальной избирательной комиссии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делить места для размещения печатных агитационных материалов на территории избирательных участков муниципального образования Ребрихинский сельсовет Ребрихинского района Алтайского кра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  <w:sz w:val="28"/>
          <w:szCs w:val="28"/>
        </w:rPr>
        <w:t>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М.И. Селиванов</w:t>
      </w:r>
    </w:p>
    <w:p>
      <w:pPr>
        <w:pStyle w:val="Normal"/>
        <w:ind w:left="5103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ебрихинского сельсовета Ребрихинского района Алтайского края </w:t>
      </w:r>
    </w:p>
    <w:p>
      <w:pPr>
        <w:pStyle w:val="Normal"/>
        <w:ind w:left="5103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30.07.2024 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ст для размещения печатных агитационных материалов на территории избирательных участков муниципального образования Ребрихинский сельсовет Ребр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ый стен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газин «Ве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о Ребри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ечение у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-я Алтайская и переулка Октябр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формационный стенд около здания Госстра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село Ребри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р. Победы, д.</w:t>
            </w:r>
            <w:r>
              <w:rPr>
                <w:color w:val="000000"/>
                <w:sz w:val="28"/>
                <w:szCs w:val="28"/>
              </w:rPr>
              <w:t xml:space="preserve"> 3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формационный стенд около здания Администрации Ребрихинского сельсовета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</w:rPr>
              <w:t>Ребрих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село Ребри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л. Демьяна Бедного, д.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формационный стенд около магазина «Крас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село Ребри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, 7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информационный стенд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агазина «ТИП-ТОП»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ебрих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лица Максима Горького, д. 41а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й стенд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дание сельского дома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о Шумилих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Ленина, д. 78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й стенд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дание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елок  Тулай, 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ул. Подгорная, д. 4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й стенд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дание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о Ясная Поляна, ул. Октябрьская д.5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й стенд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дание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оселок Верх-Боровлянка, ул. 60 лет Октября д.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й стенд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дание магазина «Нов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 Куликово,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ул. Центральная, д.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3:00Z</dcterms:created>
  <dc:creator>Miller Alexander</dc:creator>
  <dc:description/>
  <cp:keywords/>
  <dc:language>en-US</dc:language>
  <cp:lastModifiedBy>Пользователь</cp:lastModifiedBy>
  <cp:lastPrinted>2023-08-04T09:41:00Z</cp:lastPrinted>
  <dcterms:modified xsi:type="dcterms:W3CDTF">2024-08-06T04:17:00Z</dcterms:modified>
  <cp:revision>3</cp:revision>
  <dc:subject/>
  <dc:title>                        </dc:title>
</cp:coreProperties>
</file>