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АДМИНИСТРАЦИЯ РЕБРИХИНСКОГО СЕЛЬСОВЕТА РЕБРИХИНСКОГО РАЙОНА </w:t>
      </w: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28.11.2022                                                                                 №  391</w:t>
      </w:r>
    </w:p>
    <w:p>
      <w:pPr>
        <w:pStyle w:val="2"/>
        <w:rPr/>
      </w:pPr>
      <w:r>
        <w:rPr/>
        <w:t xml:space="preserve">                                                                      </w:t>
      </w:r>
    </w:p>
    <w:p>
      <w:pPr>
        <w:pStyle w:val="2"/>
        <w:jc w:val="center"/>
        <w:rPr/>
      </w:pPr>
      <w:r>
        <w:rPr/>
        <w:t>с. Ребрих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сельсовета Ребрихинского района Алтайского края от 13.05.2022 № 38 «Об утверждении Правил обработки персональных данных в Администрации Ребрихинского сельсовета Ребрихинского района Алтайского края»</w:t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1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14.07.2022 №266-ФЗ «О внесении изменений в Федеральный закон «О персональных данных», отдельные законодательные акты Российской Федерации и признании утратившей силу части четырнадцатой статьи 30 Федерального закона «О банках и банковской деятельности», Федеральный законом от 27.07.2006 № 152-ФЗ «О персональных данных», рассмотрев протест прокурора Ребрихинского района от 18.11.2022 № 02-16-2022, проект муниципального нормативного правового акта от 18.11.2022,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обработки персональных данных в Администрации Ребрихинского сельсовета Ребрихинского района Алтайского края, утвержденные постановлением Администрации Ребрихинского сельсовета Ребрихинского района Алтайского края от 13.05.2022 № 38, следующие изменения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8.2.5 раздела 8 изложить в следующей редакции: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/>
      </w:pPr>
      <w:r>
        <w:rPr>
          <w:sz w:val="28"/>
          <w:szCs w:val="28"/>
        </w:rPr>
        <w:t>«Если в соответствии с федеральным законом предоставление персональных данных и (или) получение оператором согласия на обработку персональных данных являются обязательными, оператор обязан разъяснить субъекту персональных данных юридические последствия отказа предоставить его персональные данные и (или) дать согласие на их обработку»;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ункт 8.2.6 раздела 8 изложить в следующей редакции: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  <w:lang w:val="ru-RU"/>
        </w:rPr>
        <w:t>«Сообщить в порядке, предусмотренном статьей 14 Федерального закона №152-ФЗ,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»;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ункт 8.2.8 раздела 8 изложить в следующей редакции: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  <w:lang w:val="ru-RU"/>
        </w:rPr>
        <w:t>«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. Указанный срок может быть продлен,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»;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дел 8 дополнить п. 8.2.11.1, изложив его в следующей редакции: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  <w:lang w:val="ru-RU"/>
        </w:rPr>
        <w:t>«В случае установления факта неправомерной или случайной передачи (предоставления, распространения, доступа) персональных данных, повлекшей нарушение прав субъектов персональных данных, администрация обязана с момента выявления такого инцидента оператором,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: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течение двадцати четырех часов о произошедшем инциденте, о предполагаемых причинах, повлекших нарушение прав субъектов персональных данных, и предполагаемом вреде, нанесенном правам субъектов персональных данных, о принятых мерах по устранению последствий соответствующего инцидента, а также предоставить сведения о лице, уполномоченном оператором на взаимодействие с уполномоченным органом по защите прав субъектов персональных данных, по вопросам, связанным с выявленным инцидентом;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семидесяти двух часов о результатах внутреннего расследования выявленного инцидента, а также предоставить сведения о лицах, действия которых стали причиной выявленного инцидента (при наличии);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дел 8 дополнить п. 8.2.13.1, изложив его в следующей редакции: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  <w:lang w:val="ru-RU"/>
        </w:rPr>
        <w:t>«В случае обращения субъекта персональных данных к оператору с требованием о прекращении обработки персональных данных администрация обязана в срок, не превышающий десяти рабочих дней с даты получения оператором соответствующего требования, прекратить их обработку или обеспечить прекращение такой обработки (если такая обработка осуществляется лицом, осуществляющим обработку персональных данных), за исключением случаев, предусмотренных пунктами 2 - 11 части 1 статьи 6, частью 2 статьи 10 и частью 2 статьи 11 настоящего Федерального закона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;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ункт 8.2.14 раздела 8 изложить в следующей редакции: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  <w:lang w:val="ru-RU"/>
        </w:rPr>
        <w:t>«В случае отсутствия возможности уничтожения персональных данных в течение срока, указанного в частях 8.2.11 – 8.2.13.1 Правил, - осуществляет блокирование таких персональных данных или обеспечивает их блокирование (если обработка персональных данных осуществляется другим лицом, действующим по поручению Администрации) и обеспечивает уничтожение персональных данных в срок не более чем шесть месяцев, если иной срок не установлен федеральными законами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  <w:lang w:val="ru-RU"/>
        </w:rPr>
        <w:t>2. Внести в Приложение № 3 – Правила рассмотрения запросов субъектов персональных данных или их представителей в Администрации Ребрихинского сельсовета Ребрихинского района Алтайского края следующие изменения: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бзац 1 п. 3.3 изложить в следующей редакции: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  <w:lang w:val="ru-RU"/>
        </w:rPr>
        <w:t>«Администрация сельсовета обязана сообщить в порядке, предусмотренном статьей 14 Федерального закона № 152-ФЗ,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»;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3.5 изложить в следующей редакции: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  <w:lang w:val="ru-RU"/>
        </w:rPr>
        <w:t>«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, содержащий ссылку на положение части 8 статьи 14 Федерального закона № 152-ФЗ или иного федерального закона, являющееся основанием для такого отказа, в срок,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»;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3.11 изложить в следующей редакции: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  <w:lang w:val="ru-RU"/>
        </w:rPr>
        <w:t>«Администрация сельсовета обязана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. Указанный срок может быть продлен,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»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Обнародовать настоящее постановление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сельсовета                                                     М.И.Сел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6:44:00Z</dcterms:created>
  <dc:creator>Miller Alexander</dc:creator>
  <dc:description/>
  <cp:keywords/>
  <dc:language>en-US</dc:language>
  <cp:lastModifiedBy>вход</cp:lastModifiedBy>
  <cp:lastPrinted>2022-11-26T13:44:00Z</cp:lastPrinted>
  <dcterms:modified xsi:type="dcterms:W3CDTF">2022-12-16T08:45:00Z</dcterms:modified>
  <cp:revision>3</cp:revision>
  <dc:subject/>
  <dc:title>                        </dc:title>
</cp:coreProperties>
</file>