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624840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ЕБРИХ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4.2023                  </w:t>
        <w:tab/>
        <w:tab/>
        <w:tab/>
        <w:tab/>
        <w:tab/>
        <w:tab/>
        <w:tab/>
        <w:tab/>
        <w:t xml:space="preserve">               № 569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б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423"/>
      </w:tblGrid>
      <w:tr>
        <w:trPr/>
        <w:tc>
          <w:tcPr>
            <w:tcW w:w="6629" w:type="dxa"/>
            <w:tcBorders/>
          </w:tcPr>
          <w:p>
            <w:pPr>
              <w:pStyle w:val="ConsPlusNormal1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>О создании комиссии по оценке технического состояния автомобильных дорог общего пользования местного значения на территории муниципального образования Ребрихинский сельсовет Ребр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14 Федерального закона от 06.10.2003 № 131-ФЗ, «Об общих принципах организации местного самоуправления в Российской Федерации», частью 4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 Создать комиссию по оценке технического состояния автомобильных дорог общего пользования местного значения муниципального образования Ребрихинский сельсовет Ребрихинского района Алтайского кра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. Положение о комиссии по оценке технического состояния автомобильных дорог общего пользования местного значения муниципального образования Ребрихинский сельсовет Ребрихинского района Алтайского края (приложение № 1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2. Состав комиссии по оценке технического состояния автомобильных дорог общего пользования местного значения муниципального образования Ребрихинский сельсовет Ребрихинского района Алтайского края (приложение № 2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3. Форму акта обследования технического состояния автомобильных дорог общего пользования местного значения муниципального образования Ребрихинский сельсовет Ребрихинского района Алтайского края (приложение № 3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 Обнародовать постановление на информационном стенде Администрации Ребрихинского сельсовета, а также на информационных стендах в селах Куликово, Шумилиха, Ясная Поляна, поселках Тулай, Верх-Боровлянка, а также разместить на официальном сайте Администрации Ребрихинского сельсовета Ребрихинского района Алтайского кра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                                        М.И.Селив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59"/>
      </w:tblGrid>
      <w:tr>
        <w:trPr/>
        <w:tc>
          <w:tcPr>
            <w:tcW w:w="4595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Администрации Ребрихинского сельсовета Ребрихинского района Алтайского края 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23 № 5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о комиссии по оценке технического состояния автомобильных дорог общего пользования местного значения муниципального образования Ребрихинский сельсовет Ребрихинского района Алтайского края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1 Комиссия по оценке технического состояния автомобильных дорог общего пользования местного значения муниципального образования Ребрихинский сельсовет Ребрихинского района Алтайского края (далее именуется - комиссия) является действующим органом по оценке соответствия эксплуатационного состояния улично-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1 Определение соответствия эксплуатационного и технического состояния автомобильных дорог общего пользования местного значения на территории муниципального образования Ребрихинский сельсовет Ребрихинского района Алтайского края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Основной функцией комиссии является непосредственное обследование автомобильных дорог общего пользования путем визуального осмотр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 В состав комиссии входят: председатель комиссии, заместитель председателя комиссии, члены комисс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Персональный состав комиссии, а также изменения в составе комиссии утверждаются постановлением Администрации муниципального образования Ребрихинский сельсовет Ребрихинского района Алтайского кра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оведения обследования, оценки технического состояния автомобильных дорог общего пользования местного знач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Обследование (оценка) технического состояния автомобильных дорог в обязательно порядке проводится не реже 1 раза в год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В ходе обследования автомобильных дорог проверяю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ирина проезжей части и земляного полотн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барит приближе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ина прямых, чистых углов поворотов в плане трассы и величины их радиусов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ьный и поперечный уклоны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та насыпи и глубина выемк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бариты искусственных дорожных сооружений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элементов водоотвод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элементов обустройства дороги и технических средств организации дорожного движе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цепные свойства дорожного покрытия и состояния обочин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ность дорожной одежды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и вид поврежденно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и удобство движения транспортного поток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ускная способность и уровень загрузки автомобильной дороги движением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3 Результаты обследования оформляются актами обследования (приложение № 3)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комиссии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 Комиссия несет ответственность за правомерность, обоснованность и объективность выводов, изложенных в акте обследования муниципального образования Ребрихинский сельсовет Ребрихинского района Алтайского кра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59"/>
      </w:tblGrid>
      <w:tr>
        <w:trPr/>
        <w:tc>
          <w:tcPr>
            <w:tcW w:w="4595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Администрации Ребрихинского сельсовета Ребрихинского района Алтайского края 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23  № 5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комиссии по оценке технического состояния автомобильных дорог общего пользования местного значения муниципального образования Ребрихинский сельсовет Ребрихинского района Алтайского края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иванов Михаил Иванович - глава Администрации Ребрихинского сельсовета Ребрихинского района Алтайского края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к Татьяна Михайловна – заместитель главы Администрации Ребрихинского сельсовета Ребрихинского района Алтайского края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ахин Сергей Геннадьевич – начальник отдела Комитета по строительству, архитектуре и ЖКХ Администрации района (по согласованию)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Сопов Константин Владимирович – депутат Ребрихинского сельского Совета народных депутатов Ребрихинского сельсовета Ребрихинского района Алтайского края (по согласованию)</w:t>
      </w:r>
    </w:p>
    <w:p>
      <w:pPr>
        <w:pStyle w:val="ConsPlusNormal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59"/>
      </w:tblGrid>
      <w:tr>
        <w:trPr/>
        <w:tc>
          <w:tcPr>
            <w:tcW w:w="4595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Администрации Ребрихинского сельсовета Ребрихинского района Алтайского края 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23  № 569</w:t>
            </w:r>
          </w:p>
        </w:tc>
      </w:tr>
    </w:tbl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бследования (оценки) технического состояния автомобильных дорог общего пользования местного значения муниципального образования Ребрихинский сельсовет Ребрихинского района Алтайского края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_____________________ "___" ______________ 20___г.</w:t>
      </w:r>
    </w:p>
    <w:p>
      <w:pPr>
        <w:pStyle w:val="ConsPlusNormal1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населенный пункт                                              дата</w:t>
      </w:r>
    </w:p>
    <w:p>
      <w:pPr>
        <w:pStyle w:val="ConsPlusNormal1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Комиссия по обследованию (оценке) технического состояния автомобильных дорог общего пользования местного значения муниципального образования Ребрихинский сельсовет Ребрихинского района Алтайского края, утвержденная постановлением Администрации Ребрихинского сельсовета Ребрихинского района Алтайского края от "____" ____________ 20___г. N_____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заместителя председателя комисс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роведя обследование (оценку) автомобильной дороги общего пользования местного значения по адресу: ___________________________________________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ротяженность: __________________________________________________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 и земляного полотна: _________________________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габариты искусственных дорожных сооружений: ______________________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наличие элементов водоотвода: _____________________________________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технических средств организации дорожного движения: ________</w:t>
      </w:r>
    </w:p>
    <w:p>
      <w:pPr>
        <w:pStyle w:val="ConsPlusNormal1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1"/>
        <w:ind w:firstLine="540"/>
        <w:rPr/>
      </w:pPr>
      <w:r>
        <w:rPr>
          <w:sz w:val="28"/>
          <w:szCs w:val="28"/>
        </w:rPr>
        <w:t>Дата последнего ремонта, реконструкции: ____________________________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sz w:val="28"/>
          <w:szCs w:val="28"/>
        </w:rPr>
        <w:t>Установила следующее: _______________________________________________</w:t>
      </w:r>
    </w:p>
    <w:p>
      <w:pPr>
        <w:pStyle w:val="ConsPlusNormal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</w:t>
      </w: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люч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иссии:___________________________________________</w:t>
      </w:r>
    </w:p>
    <w:p>
      <w:pPr>
        <w:pStyle w:val="ConsPlusNormal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en-US"/>
        </w:rPr>
        <w:t>__</w:t>
      </w:r>
    </w:p>
    <w:p>
      <w:pPr>
        <w:pStyle w:val="ConsPlusNormal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редседатель комиссии:</w:t>
      </w:r>
    </w:p>
    <w:tbl>
      <w:tblPr>
        <w:tblW w:w="95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8"/>
        <w:gridCol w:w="283"/>
        <w:gridCol w:w="2225"/>
        <w:gridCol w:w="283"/>
        <w:gridCol w:w="3212"/>
      </w:tblGrid>
      <w:tr>
        <w:trPr/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(Ф.И.О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(Ф.И.О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8"/>
        <w:gridCol w:w="283"/>
        <w:gridCol w:w="2225"/>
        <w:gridCol w:w="283"/>
        <w:gridCol w:w="3212"/>
      </w:tblGrid>
      <w:tr>
        <w:trPr/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(Ф.И.О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(Ф.И.О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(Ф.И.О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(Ф.И.О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20:00Z</dcterms:created>
  <dc:creator>user</dc:creator>
  <dc:description/>
  <cp:keywords/>
  <dc:language>en-US</dc:language>
  <cp:lastModifiedBy>вход</cp:lastModifiedBy>
  <cp:lastPrinted>2023-04-13T10:18:00Z</cp:lastPrinted>
  <dcterms:modified xsi:type="dcterms:W3CDTF">2023-10-18T06:52:00Z</dcterms:modified>
  <cp:revision>3</cp:revision>
  <dc:subject/>
  <dc:title/>
</cp:coreProperties>
</file>