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РЕБРИХИНСКОГО СЕЛЬСОВЕТА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04.03.2025                                                     </w:t>
        <w:tab/>
        <w:tab/>
        <w:t xml:space="preserve">                               №  58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Реб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работы по созданию и ведению официальных страниц Администрации Ребрихинского сельсовета Ребрихинского района Алтайского края в социальных сетя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оссийской Федерации от 31.12.2022 № 2560 «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«Об организации предоставления государственных и муниципальных услуг», и Правил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 и закона Алтайского края от 05.07.2012 № 56-ЗС «Об обеспечении доступа к информации о деятельности государственных органов Алтайского края», постановления Правительства Алтайского края от 25.10.2024 № 405 «Об организации работы по созданию и ведению официальных страниц исполнительных органов Алтайского края и их подведомственных организаций в социальных сетях»</w:t>
      </w:r>
      <w:r>
        <w:rPr>
          <w:sz w:val="28"/>
          <w:szCs w:val="28"/>
        </w:rPr>
        <w:t>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" w:firstLine="697"/>
        <w:jc w:val="both"/>
        <w:rPr/>
      </w:pPr>
      <w:r>
        <w:rPr>
          <w:sz w:val="28"/>
        </w:rPr>
        <w:t>1. Определить ответственным за создание и ведение официальных страниц главы Ребрихинского сельсовета Ребрихинского района Алтайского края и Администрации Ребрихинского сельсовета Ребрихинского района Алтайского края в определенных Правительством Российской Федерации для создания официальных страниц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от 27.07.2006 № 149-ФЗ «Об информации, информационных технологиях и о защите информации» (далее – «социальные сети»), а также за обеспечение защиты сведений и технических средств, используемых для размещения информации и взаимодействия с пользователями информацией на официальных страницах Администрации Ребрихинского сельсовета Ребрихинского района Алтайского края в социальных сетях (далее – Администрация сельсовета), главу сельсовета Селиванова Михаила Ивановича.</w:t>
      </w:r>
    </w:p>
    <w:p>
      <w:pPr>
        <w:pStyle w:val="Normal"/>
        <w:ind w:left="11" w:firstLine="697"/>
        <w:jc w:val="both"/>
        <w:rPr/>
      </w:pPr>
      <w:r>
        <w:rPr>
          <w:sz w:val="28"/>
        </w:rPr>
        <w:t>Создание и ведение официальных страниц подведомственных организаций Администрации сельсовета в социальных сетях, а также защита сведений и технических средств, используемых для размещения информации и взаимодействия с пользователями информацией на официальных страницах таких организаций в социальных сетях, обеспечивается указанными организациями.</w:t>
      </w:r>
    </w:p>
    <w:p>
      <w:pPr>
        <w:pStyle w:val="Normal"/>
        <w:ind w:left="11" w:firstLine="697"/>
        <w:jc w:val="both"/>
        <w:rPr>
          <w:sz w:val="28"/>
        </w:rPr>
      </w:pPr>
      <w:r>
        <w:rPr>
          <w:sz w:val="28"/>
        </w:rPr>
        <w:t>2. Установить, что:</w:t>
      </w:r>
    </w:p>
    <w:p>
      <w:pPr>
        <w:pStyle w:val="Normal"/>
        <w:ind w:left="11" w:firstLine="697"/>
        <w:jc w:val="both"/>
        <w:rPr/>
      </w:pPr>
      <w:r>
        <w:rPr>
          <w:sz w:val="28"/>
        </w:rPr>
        <w:t>2.1. информация об официальных страницах подведомственных организаций с указателями данных страниц в информационно-телекоммуникационной сети «Интернет» направляется данными организациями в центр управления регионом в Алтайском крае (далее – ЦУР) в течение одного рабочего дня, следующего за днем создания официальной страницы;</w:t>
      </w:r>
    </w:p>
    <w:p>
      <w:pPr>
        <w:pStyle w:val="Normal"/>
        <w:ind w:left="11" w:firstLine="697"/>
        <w:jc w:val="both"/>
        <w:rPr/>
      </w:pPr>
      <w:r>
        <w:rPr>
          <w:sz w:val="28"/>
        </w:rPr>
        <w:t>2.2. информация об отсутствии официальной страницы подведомственной организации и наличии соответствующего согласования с Администрацией сельсовета, направляется такой организацией в ЦУР в течение одного рабочего дня, следующего за днем согласования;</w:t>
      </w:r>
    </w:p>
    <w:p>
      <w:pPr>
        <w:pStyle w:val="Normal"/>
        <w:ind w:left="11" w:firstLine="697"/>
        <w:jc w:val="both"/>
        <w:rPr/>
      </w:pPr>
      <w:r>
        <w:rPr>
          <w:sz w:val="28"/>
        </w:rPr>
        <w:t>2.3. копии актов Администрации сельсовета и их подведомственных организаций об определении уполномоченных для размещения информации на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 взаимодействия лиц, авторизованных в социальных сетях и прошедших идентификацию и аутентификацию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направляются данными организациями в ЦУР в течение одного рабочего дня, следующего за днем принятия соответствующего акта;</w:t>
      </w:r>
    </w:p>
    <w:p>
      <w:pPr>
        <w:pStyle w:val="Normal"/>
        <w:ind w:left="11" w:firstLine="697"/>
        <w:jc w:val="both"/>
        <w:rPr/>
      </w:pPr>
      <w:r>
        <w:rPr>
          <w:sz w:val="28"/>
        </w:rPr>
        <w:t>2.4. количество еженедельных размещений (публикаций) информации о деятельности Администрации сельсовета на его официальных страницах в социальных сетях должно составлять не менее 3 на каждой официальной странице, информации о деятельности подведомственных организаций – не менее 3 на каждой официальной странице;</w:t>
      </w:r>
    </w:p>
    <w:p>
      <w:pPr>
        <w:pStyle w:val="Normal"/>
        <w:ind w:left="11" w:firstLine="697"/>
        <w:jc w:val="both"/>
        <w:rPr/>
      </w:pPr>
      <w:r>
        <w:rPr>
          <w:sz w:val="28"/>
        </w:rPr>
        <w:t>3. Администрации сельсовета, подведомственным организациям при создании и ведении официальных страниц в социальных сетях и наличии в социальных сетях соответствующих технических возможностей обеспечить:</w:t>
      </w:r>
    </w:p>
    <w:p>
      <w:pPr>
        <w:pStyle w:val="Normal"/>
        <w:ind w:left="11" w:firstLine="697"/>
        <w:jc w:val="both"/>
        <w:rPr/>
      </w:pPr>
      <w:r>
        <w:rPr>
          <w:sz w:val="28"/>
        </w:rPr>
        <w:t>единообразное стилистическое и цветовое оформление официальных страниц, графическое представление (двухмерное изображение («иконка»), обложка («шапка»), набор используемых цветов, шрифтов и т.д.);</w:t>
      </w:r>
    </w:p>
    <w:p>
      <w:pPr>
        <w:pStyle w:val="Normal"/>
        <w:ind w:left="11" w:firstLine="697"/>
        <w:jc w:val="both"/>
        <w:rPr/>
      </w:pPr>
      <w:r>
        <w:rPr>
          <w:sz w:val="28"/>
        </w:rPr>
        <w:t>наличие официального логотипа Администрации сельсовета, подведомственной организации, а в случае его отсутствия – иного логотипа, отражающего сферу деятельности;</w:t>
      </w:r>
    </w:p>
    <w:p>
      <w:pPr>
        <w:pStyle w:val="Normal"/>
        <w:ind w:left="11" w:firstLine="697"/>
        <w:jc w:val="both"/>
        <w:rPr>
          <w:sz w:val="28"/>
        </w:rPr>
      </w:pPr>
      <w:r>
        <w:rPr>
          <w:sz w:val="28"/>
        </w:rPr>
        <w:t>использование стиля изложения информации, характерного для общения в такой социальной сети, не дискредитирующего органы публичной власти, без применения формата пресс-релизов и без использования языковых штампов (канцеляризмов, клише), неадаптированных выдержек из текстов правовых актов и сложной професси</w:t>
      </w:r>
      <w:bookmarkStart w:id="0" w:name="_GoBack"/>
      <w:bookmarkEnd w:id="0"/>
      <w:r>
        <w:rPr>
          <w:sz w:val="28"/>
        </w:rPr>
        <w:t>ональной терминологии;</w:t>
      </w:r>
    </w:p>
    <w:p>
      <w:pPr>
        <w:pStyle w:val="Normal"/>
        <w:ind w:left="11" w:firstLine="697"/>
        <w:jc w:val="both"/>
        <w:rPr>
          <w:sz w:val="28"/>
        </w:rPr>
      </w:pPr>
      <w:r>
        <w:rPr>
          <w:sz w:val="28"/>
        </w:rPr>
        <w:t xml:space="preserve">доступность функционала комментирования информации, размещаемой на официальных страницах, пользователями информацией, а также модерацию комментариев (сообщений) пользователей информацией, в том числе удаление комментариев (сообщений), нарушающих действующее законодательство Российской Федерации, содержащих спам-рассылки, оскорбления, клевету, ненормативную лексику, и ограничение в порядке, определенном правилами использования соответствующей социальной сети, коммуникативных возможностей допустивших указанные комментарии (сообщения) пользователей информацией. </w:t>
      </w:r>
    </w:p>
    <w:p>
      <w:pPr>
        <w:pStyle w:val="Normal"/>
        <w:ind w:left="11" w:firstLine="69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знать утратившим силу постановление Администрации Ребрихинского сельсовета Ребрихинского района Алтайского края от 23.06.2023 № 971 «</w:t>
      </w:r>
      <w:r>
        <w:rPr>
          <w:sz w:val="28"/>
        </w:rPr>
        <w:t>Об утверждении Порядка создания и ведения аккаунтов Администрации Ребрихинского сельсовета Ребрихинского района Алтайского края в социальных сет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Сборнике муниципальных пра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.</w:t>
      </w:r>
    </w:p>
    <w:p>
      <w:pPr>
        <w:pStyle w:val="21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М.И. Сел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37:00Z</dcterms:created>
  <dc:creator>Miller Alexander</dc:creator>
  <dc:description/>
  <cp:keywords/>
  <dc:language>en-US</dc:language>
  <cp:lastModifiedBy>Пользователь</cp:lastModifiedBy>
  <cp:lastPrinted>2025-03-05T08:36:00Z</cp:lastPrinted>
  <dcterms:modified xsi:type="dcterms:W3CDTF">2025-03-05T01:43:00Z</dcterms:modified>
  <cp:revision>4</cp:revision>
  <dc:subject/>
  <dc:title>                        </dc:title>
</cp:coreProperties>
</file>