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  <w:r>
        <w:rPr>
          <w:b/>
          <w:color w:val="000000"/>
          <w:szCs w:val="28"/>
        </w:rPr>
        <w:t>РЕБРИХИНСКОГО СЕЛЬСОВЕТА</w:t>
      </w:r>
      <w:r>
        <w:rPr>
          <w:b/>
          <w:szCs w:val="28"/>
        </w:rPr>
        <w:t xml:space="preserve">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6.2025                                                                                                            № 1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16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Cs w:val="28"/>
              </w:rPr>
            </w:pPr>
            <w:r>
              <w:rPr>
                <w:bCs/>
                <w:szCs w:val="28"/>
              </w:rPr>
              <w:t>Об утверждении результатов определения размеров земельных долей, находящихся в общей долевой собственности земельного участка с кадастровым номером</w:t>
            </w:r>
            <w:r>
              <w:rPr>
                <w:szCs w:val="28"/>
              </w:rPr>
              <w:t xml:space="preserve"> </w:t>
            </w:r>
            <w:r>
              <w:rPr>
                <w:rFonts w:eastAsia="TimesNewRomanPSMT;MS Mincho"/>
                <w:szCs w:val="28"/>
              </w:rPr>
              <w:t>22:36:000000:33, местоположение: Российская Федерация, Алтайский край, Ребрихинский район, клх «Красный Партизан»</w:t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. 4 ст. 15, пп. 8 –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18</w:t>
      </w:r>
      <w:r>
        <w:rPr>
          <w:rFonts w:eastAsia="TimesNewRomanPSMT;MS Mincho"/>
          <w:szCs w:val="28"/>
        </w:rPr>
        <w:t>.06.2025 г. № КУВИ-001/2025-124626020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</w:t>
      </w:r>
      <w:r>
        <w:rPr>
          <w:rFonts w:eastAsia="TimesNewRomanPSMT;MS Mincho"/>
          <w:szCs w:val="28"/>
        </w:rPr>
        <w:t>22:36:000000:33</w:t>
      </w:r>
      <w:r>
        <w:rPr>
          <w:szCs w:val="28"/>
        </w:rPr>
        <w:t xml:space="preserve">, </w:t>
      </w:r>
      <w:r>
        <w:rPr>
          <w:rFonts w:eastAsia="TimesNewRomanPSMT;MS Mincho"/>
          <w:szCs w:val="28"/>
        </w:rPr>
        <w:t xml:space="preserve">местоположение: Российская Федерация, Алтайский край, Ребрихинский район, клх «Красный Партизан», </w:t>
      </w:r>
      <w:r>
        <w:rPr>
          <w:szCs w:val="28"/>
        </w:rPr>
        <w:t>находящегося в общей долевой собственности. Расчет размера земельной доли в виде простой правильной дроби прилагается (приложение)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ых стендах в здании Администрации сельсовета, в населенных пунктах село Куликово, село Ясная Поляна, село Шумилиха, поселок Тулай, поселок Верх-Боровлянка, в муниципальной библиотеке</w:t>
      </w:r>
      <w:r>
        <w:rPr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Style17"/>
        <w:spacing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ебрихинского сельсовета Ребрихинского района Алтайского края                                          от 26.06.2025 № 182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земельной доли </w:t>
      </w:r>
      <w:r>
        <w:rPr>
          <w:bCs/>
          <w:sz w:val="28"/>
          <w:szCs w:val="28"/>
        </w:rPr>
        <w:t>земельного участка с кадастровым номером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22:36:000000:33 </w:t>
      </w:r>
      <w:r>
        <w:rPr>
          <w:sz w:val="28"/>
          <w:szCs w:val="28"/>
        </w:rPr>
        <w:t>в виде простой правильной дроби с указанием правообладателей, номера, даты государственной регистрации права и размера земельной доли в виде простой правильной дроби Р(д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Шибких Наталья Николаевна, </w:t>
      </w:r>
      <w:r>
        <w:rPr>
          <w:sz w:val="28"/>
          <w:szCs w:val="28"/>
        </w:rPr>
        <w:t xml:space="preserve">22:36:000000:33-22/111/2025-488, 05.06.2025, </w:t>
      </w:r>
      <w:r>
        <w:rPr>
          <w:rFonts w:eastAsia="TimesNewRomanPSMT;MS Mincho"/>
          <w:sz w:val="28"/>
          <w:szCs w:val="28"/>
        </w:rPr>
        <w:t xml:space="preserve">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Рыбакова Светлана Владимировна, 22:36:000000:33-22/111/2025-486, 22.05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озелков Юрий Николаевич, 22:36:000000:33-22/111/2025-485, 20.05.2025, Р(д) – </w:t>
      </w:r>
      <w:r>
        <w:rPr>
          <w:sz w:val="28"/>
          <w:szCs w:val="28"/>
        </w:rPr>
        <w:t>651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Гомзяков Алексей Николаевич, 22:36:000000:33-22/115/2025-482, 06.05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яткова Марина Владимировна, 22:36:000000:33-22/137/2025-478, 24.04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Генинг Артур Давыдович, 22:36:000000:33-22/115/2025-446, 04.04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15/2025-322, 03.03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20/2025-318, 27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2/2025-317, 27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48/2025-316, 27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6/2025-315, 27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7/2025-314, 27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6/2025-313, 27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5/2025-312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48/2025-311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3/2025-310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40/2025-309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17/2025-308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40/2025-307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7/2025-306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3/2025-305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7/2025-304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7/2025-303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7/2025-302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7/2025-301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6/2025-300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0/2025-299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43/2025-298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2/2025-297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0/2025-296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2/2025-295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32/2025-294, 26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3-22/111/2025-292, 24.02.202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бщество с ограниченной ответственностью «Яснополянское», 22:36:000000:33-22/132/2024-288, 25.11.2024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ремнева Вера Михайловна, 22:36:000000:33-22/151/2021-138, 02.02.2021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Шабалин Алексей Владимирович, 22:36:000000:33-22/021/2018-54, 01.08.2018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Шабалин Алексей Владимирович, 22:36:000000:33-22/021/2018-51, 01.08.2018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Гонштейн Геннадий Андреевич, 22-22/021-22/021/021/2016-334/1, 12.07.2016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Генинг Валдер Леович, 22-22/026-22/026/001/2016-371/1, 21.03.2016, Р(д) – </w:t>
      </w:r>
      <w:r>
        <w:rPr>
          <w:sz w:val="28"/>
          <w:szCs w:val="28"/>
        </w:rPr>
        <w:t>217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Генинг Артур Давыдович, 22-22/026-22/026/001/2016-335/2, 15.03.2016, Р(д) – </w:t>
      </w:r>
      <w:r>
        <w:rPr>
          <w:sz w:val="28"/>
          <w:szCs w:val="28"/>
        </w:rPr>
        <w:t>109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Лардыгин Алексей Сергеевич, 22-22/001-22/001/009/2016-3341/2, 09.03.2016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омандин Иван Васильевич, 22-22/026-22/026/004/2015-422/1, 30.09.201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Гееб Оксана Николаевна, 22-22-26/005/2011-87, 20.04.2011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Лялина Наталья Денисовна, 22-22-26/007/2010-336, 01.09.2010, Р(д) – </w:t>
      </w:r>
      <w:r>
        <w:rPr>
          <w:sz w:val="28"/>
          <w:szCs w:val="28"/>
        </w:rPr>
        <w:t>217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Лялина Наталья Денисовна, 22-22-26/007/2010-335, 01.09.2010, Р(д) – </w:t>
      </w:r>
      <w:r>
        <w:rPr>
          <w:sz w:val="28"/>
          <w:szCs w:val="28"/>
        </w:rPr>
        <w:t>217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Лялина Наталья Денисовна, 22-22-26/005/2010-685, 22.06.2010, Р(д) – </w:t>
      </w:r>
      <w:r>
        <w:rPr>
          <w:sz w:val="28"/>
          <w:szCs w:val="28"/>
        </w:rPr>
        <w:t>217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ергеева Тамара Александровна, 22-22-15/009/2009-32, 25.03.2009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рестьянское хозяйство Маркина Александра Логановича, 22-22-15/020/2008-766, 24.12.2008, Р(д) – </w:t>
      </w:r>
      <w:r>
        <w:rPr>
          <w:sz w:val="28"/>
          <w:szCs w:val="28"/>
        </w:rPr>
        <w:t>2605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аркин Александр Логанович, 22-22-15/006/2008-169, 14.03.2008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Генинг Татьяна Владимировна, 22-22-15/003/2007-305, 16.02.2007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игарова Наталья Геннадьевна, 22-22-15/017/2006-253, 27.11.2006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Гееб Александр Эйвальтович, 22-22-15/007/2005-342, 04.04.200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Жердева Надежда Ивановна, 22-01-15/002/2005-100, 17.02.2005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Гееб Мария Алексеевна, 22-01/36-10/2004-193, 22.12.2004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Гееб Мария Алексеевна, 22-01/36-10/2004-192, 22.12.2004, Р(д) – </w:t>
      </w:r>
      <w:r>
        <w:rPr>
          <w:sz w:val="28"/>
          <w:szCs w:val="28"/>
        </w:rPr>
        <w:t>651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узнецова Степанида Ивановна, 22-01/36-10/2004-64, 18.12.2004, Р(д) – </w:t>
      </w:r>
      <w:r>
        <w:rPr>
          <w:sz w:val="28"/>
          <w:szCs w:val="28"/>
        </w:rPr>
        <w:t>326/231360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узнецов Григорий Михайлович, 22-01/36-9/2004-271, 12.12.2004, Р(д) – </w:t>
      </w:r>
      <w:r>
        <w:rPr>
          <w:sz w:val="28"/>
          <w:szCs w:val="28"/>
        </w:rPr>
        <w:t>326/231360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5:00Z</dcterms:created>
  <dc:creator>Unknown</dc:creator>
  <dc:description/>
  <cp:keywords/>
  <dc:language>en-US</dc:language>
  <cp:lastModifiedBy>Пользователь</cp:lastModifiedBy>
  <cp:lastPrinted>2025-06-24T15:04:00Z</cp:lastPrinted>
  <dcterms:modified xsi:type="dcterms:W3CDTF">2025-06-24T08:15:00Z</dcterms:modified>
  <cp:revision>3</cp:revision>
  <dc:subject/>
  <dc:title>АДМИНИСТРАЦИЯ РЕБРИХИНСКОГО РАЙОНА</dc:title>
</cp:coreProperties>
</file>