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РЕБРИХИН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7.2025                                                                                                            № 1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MS Mincho"/>
                <w:szCs w:val="28"/>
              </w:rPr>
              <w:t>22:36:000000:3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колхоза «Партизанский штаб».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 4 ст. 15, пп. 8 –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01</w:t>
      </w:r>
      <w:r>
        <w:rPr>
          <w:rFonts w:eastAsia="TimesNewRomanPSMT;MS Mincho"/>
          <w:szCs w:val="28"/>
        </w:rPr>
        <w:t>.07.2025 г. № КУВИ-001/2025-131856140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30</w:t>
      </w:r>
      <w:r>
        <w:rPr>
          <w:szCs w:val="28"/>
        </w:rPr>
        <w:t xml:space="preserve">, </w:t>
      </w:r>
      <w:r>
        <w:rPr>
          <w:rFonts w:eastAsia="TimesNewRomanPSMT;MS Mincho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колхоза «Партизанский штаб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ых стендах в здании Администрации сельсовета, в населенных пунктах село Куликово, село Ясная Поляна, село Шумилиха, поселок Тулай, поселок Верх-Боровлянка, в муниципальной библиотеке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к постановлению Администрации Ребрихинского сельсовета Ребрихинского района Алтайского края                                          от 03.07.2025 № 184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Расчет размера земельной доли </w:t>
      </w:r>
      <w:r>
        <w:rPr>
          <w:bCs/>
          <w:szCs w:val="28"/>
        </w:rPr>
        <w:t>земельного участка с кадастровым номером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22:36:000000:30 </w:t>
      </w:r>
      <w:r>
        <w:rPr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Муниципальное образование Ребрихинский сельсовет Ребрихинского района Алтайского края, </w:t>
      </w:r>
      <w:r>
        <w:rPr>
          <w:szCs w:val="28"/>
        </w:rPr>
        <w:t xml:space="preserve">22:36:000000:30-22/111/2025-166, 06.06.2025, </w:t>
      </w:r>
      <w:r>
        <w:rPr>
          <w:rFonts w:eastAsia="TimesNewRomanPSMT;MS Mincho"/>
          <w:szCs w:val="28"/>
        </w:rPr>
        <w:t xml:space="preserve">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/Х Эрлих Ивана Ивановича, 22:36:000000:30-22/115/2025-159, 24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Крестьянское хозяйство Эрлих Ивана Ивановича, 22:36:000000:30-22/120/2025-157, 19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</w:t>
      </w:r>
      <w:r>
        <w:rPr>
          <w:rFonts w:eastAsia="TimesNewRomanPSMT;MS Mincho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>Крестьянское хозяйство Эрлих Ивана Ивановича, 22:36:000000:30-22/120/2025-155, 18.03.2025,</w:t>
      </w:r>
      <w:r>
        <w:rPr/>
        <w:t xml:space="preserve"> </w:t>
      </w:r>
      <w:r>
        <w:rPr>
          <w:rFonts w:eastAsia="TimesNewRomanPSMT;MS Mincho"/>
          <w:szCs w:val="28"/>
        </w:rPr>
        <w:t xml:space="preserve">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рестьянское хозяйство Эрлих Ивана Ивановича, 22:36:000000:30-22/149/2025-153, 14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>К/Х Эрлих Ивана Ивановича, 22:36:000000:30-22/120/2025-151, 14.03.2025,</w:t>
      </w:r>
      <w:r>
        <w:rPr/>
        <w:t xml:space="preserve"> </w:t>
      </w:r>
      <w:r>
        <w:rPr>
          <w:rFonts w:eastAsia="TimesNewRomanPSMT;MS Mincho"/>
          <w:szCs w:val="28"/>
        </w:rPr>
        <w:t xml:space="preserve">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>Крестьянское хозяйство Эрлих Ивана Ивановича, 22:36:000000:30-22/137/2025-149, 14.03.2025,</w:t>
      </w:r>
      <w:r>
        <w:rPr/>
        <w:t xml:space="preserve"> </w:t>
      </w:r>
      <w:r>
        <w:rPr>
          <w:rFonts w:eastAsia="TimesNewRomanPSMT;MS Mincho"/>
          <w:szCs w:val="28"/>
        </w:rPr>
        <w:t xml:space="preserve">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рестьянское хозяйство Эрлих Ивана Ивановича, 22:36:000000:30-22/117/2025-147, 13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РЕСТЬЯНСКОЕ ХОЗЯЙСТВО ЭРЛИХ ИВАНА ИВАНОВИЧА, 22:36:000000:30-22/136/2025-145, 13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/Х Эрлих Ивана Ивановича, 22:36:000000:30-22/136/2025-143, 12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РЕСТЬЯНСКОЕ ХОЗЯЙСТВО ЭРЛИХ ИВАНА ИВАНОВИЧА, 22:36:000000:30-22/140/2025-141, 12.03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Муниципальное образование Ребрихинский сельсовет Ребрихинского района Алтайского края, 22:36:000000:30-22/115/2025-130, 30.01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Муниципальное образование Ребрихинский сельсовет Ребрихинского района Алтайского края, 22:36:000000:30-22/132/2025-129, 14.01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Муниципальное образование Ребрихинский сельсовет Ребрихинского района Алтайского края, 22:36:000000:30-22/115/2025-128, 10.01.2025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Кудрявцева Екатерина Дмитриевна, 22:36:000000:30-22/135/2022-12, 23.12.2022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Севостьянова Ирина Кузьминична, 22-22/021-22/021/021/2016-432/1, 01.08.2016, Р(д) – </w:t>
      </w:r>
      <w:r>
        <w:rPr>
          <w:rFonts w:eastAsia="Times New Roman"/>
          <w:szCs w:val="28"/>
          <w:lang w:eastAsia="ru-RU"/>
        </w:rPr>
        <w:t>163/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Севостьянов Сергей Владимирович, 22-22-26/005/2010-876, 15.07.2010, Р(д) – </w:t>
      </w:r>
      <w:r>
        <w:rPr>
          <w:rFonts w:eastAsia="Times New Roman"/>
          <w:szCs w:val="28"/>
          <w:lang w:eastAsia="ru-RU"/>
        </w:rPr>
        <w:t xml:space="preserve">163/140715;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PSMT;MS Mincho"/>
          <w:szCs w:val="28"/>
        </w:rPr>
        <w:t xml:space="preserve">Радина Раиса Петровна, 22-22-15/022/2008-553, 25.10.2008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Башкатова Галина Дмитриевна, 22-22-15/021/2008-409, 07.08.2008, Р(д) – </w:t>
      </w:r>
      <w:r>
        <w:rPr>
          <w:rFonts w:eastAsia="Times New Roman"/>
          <w:szCs w:val="28"/>
          <w:lang w:eastAsia="ru-RU"/>
        </w:rPr>
        <w:t>326/</w:t>
      </w:r>
      <w:r>
        <w:rPr>
          <w:szCs w:val="28"/>
        </w:rPr>
        <w:t>140715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6:00Z</dcterms:created>
  <dc:creator>Unknown</dc:creator>
  <dc:description/>
  <cp:keywords/>
  <dc:language>en-US</dc:language>
  <cp:lastModifiedBy>Пользователь</cp:lastModifiedBy>
  <cp:lastPrinted>2025-07-01T14:44:00Z</cp:lastPrinted>
  <dcterms:modified xsi:type="dcterms:W3CDTF">2025-07-01T07:46:00Z</dcterms:modified>
  <cp:revision>5</cp:revision>
  <dc:subject/>
  <dc:title>АДМИНИСТРАЦИЯ РЕБРИХИНСКОГО РАЙОНА</dc:title>
</cp:coreProperties>
</file>