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  <w:r>
        <w:rPr>
          <w:b/>
          <w:color w:val="000000"/>
          <w:szCs w:val="28"/>
        </w:rPr>
        <w:t>РЕБРИХИНСКОГО СЕЛЬСОВЕТА</w:t>
      </w:r>
      <w:r>
        <w:rPr>
          <w:b/>
          <w:szCs w:val="28"/>
        </w:rPr>
        <w:t xml:space="preserve">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6.2025                                                                                                            № 1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16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Cs w:val="28"/>
              </w:rPr>
            </w:pPr>
            <w:r>
              <w:rPr>
                <w:bCs/>
                <w:szCs w:val="28"/>
              </w:rPr>
              <w:t>Об утверждении результатов определения размеров земельных долей, находящихся в общей долевой собственности земельного участка с кадастровым номером</w:t>
            </w:r>
            <w:r>
              <w:rPr>
                <w:szCs w:val="28"/>
              </w:rPr>
              <w:t xml:space="preserve"> </w:t>
            </w:r>
            <w:r>
              <w:rPr>
                <w:rFonts w:eastAsia="TimesNewRomanPSMT;MS Mincho"/>
                <w:szCs w:val="28"/>
              </w:rPr>
              <w:t>22:36:000000:29, местоположение: Российская Федерация, Алтайский край, район Ребрихинский, земли колхоза «им. Ленина»</w:t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. 4 ст. 15, пп. 8 –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18</w:t>
      </w:r>
      <w:r>
        <w:rPr>
          <w:rFonts w:eastAsia="TimesNewRomanPSMT;MS Mincho"/>
          <w:szCs w:val="28"/>
        </w:rPr>
        <w:t>.06.2025 г. № КУВИ-001/2025-124625270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</w:t>
      </w:r>
      <w:r>
        <w:rPr>
          <w:rFonts w:eastAsia="TimesNewRomanPSMT;MS Mincho"/>
          <w:szCs w:val="28"/>
        </w:rPr>
        <w:t>22:36:000000:29</w:t>
      </w:r>
      <w:r>
        <w:rPr>
          <w:szCs w:val="28"/>
        </w:rPr>
        <w:t xml:space="preserve">, </w:t>
      </w:r>
      <w:r>
        <w:rPr>
          <w:rFonts w:eastAsia="TimesNewRomanPSMT;MS Mincho"/>
          <w:szCs w:val="28"/>
        </w:rPr>
        <w:t xml:space="preserve">местоположение: Российская Федерация, Алтайский край, район Ребрихинский, земли колхоза «им. Ленина», </w:t>
      </w:r>
      <w:r>
        <w:rPr>
          <w:szCs w:val="28"/>
        </w:rPr>
        <w:t>находящегося в общей долевой собственности. Расчет размера земельной доли в виде простой правильной дроби прилагается (приложение)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ых стендах в здании Администрации сельсовета, в населенных пунктах село Куликово, село Ясная Поляна, село Шумилиха, поселок Тулай, поселок Верх-Боровлянка, в муниципальной библиотеке</w:t>
      </w:r>
      <w:r>
        <w:rPr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Style17"/>
        <w:spacing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ебрихинского сельсовета Ребрихинского района Алтайского края                                          от 26.06.2025 № 181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земельной доли </w:t>
      </w:r>
      <w:r>
        <w:rPr>
          <w:bCs/>
          <w:sz w:val="28"/>
          <w:szCs w:val="28"/>
        </w:rPr>
        <w:t>земельного участка с кадастровым номером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22:36:000000:29 </w:t>
      </w:r>
      <w:r>
        <w:rPr>
          <w:sz w:val="28"/>
          <w:szCs w:val="28"/>
        </w:rPr>
        <w:t>в виде простой правильной дроби с указанием правообладателей, номера, даты государственной регистрации права и размера земельной доли в виде простой правильной дроби Р(д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бщество с ограниченной ответственностью «Стимул», </w:t>
      </w:r>
      <w:r>
        <w:rPr>
          <w:sz w:val="28"/>
          <w:szCs w:val="28"/>
        </w:rPr>
        <w:t xml:space="preserve">22:36:000000:29-22/135/2025-280, 06.06.2025, </w:t>
      </w:r>
      <w:r>
        <w:rPr>
          <w:rFonts w:eastAsia="TimesNewRomanPSMT;MS Mincho"/>
          <w:sz w:val="28"/>
          <w:szCs w:val="28"/>
        </w:rPr>
        <w:t xml:space="preserve">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БЩЕСТВО С ОГРАНИЧЕННОЙ ОТВЕТСТВЕННОСТЬЮ «СТИМУЛ», 22:36:000000:29-22/130/2025-278, 06.06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Ульянкин Владимир Алексеевич, 22:36:000000:29-22/111/2025-274, 09.04.2025, Р(д) – </w:t>
      </w:r>
      <w:r>
        <w:rPr>
          <w:sz w:val="28"/>
          <w:szCs w:val="28"/>
        </w:rPr>
        <w:t>81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Ульянкина Любовь Яковлевна, 22:36:000000:29-22/111/2025-273, 09.04.2025, Р(д) – </w:t>
      </w:r>
      <w:r>
        <w:rPr>
          <w:sz w:val="28"/>
          <w:szCs w:val="28"/>
        </w:rPr>
        <w:t>244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29-22/132/2025-262, 21.03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29-22/114/2025-261, 20.03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29-22/132/2025-260, 19.03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29-22/136/2025-259, 19.03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29-22/133/2025-258, 19.03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29-22/133/2025-257, 19.03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29-22/132/2025-256, 19.03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29-22/136/2025-255, 19.03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29-22/133/2025-254, 19.03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29-22/148/2025-251, 19.02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29-22/136/2025-250, 12.02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Ребрихинский сельсовет Ребрихинского района Алтайского края, 22:36:000000:29-22/137/2025-249, 20.01.202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униципальное образование Ребрихинский сельсовет Ребрихинского района Алтайского края, 22:36:000000:29-22/111/2024-247, 05.12.2024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олонтаев Николай Александрович, 22:36:000000:29-22/115/2022-221, 08.09.2022,  Р(д) – </w:t>
      </w:r>
      <w:r>
        <w:rPr>
          <w:sz w:val="28"/>
          <w:szCs w:val="28"/>
        </w:rPr>
        <w:t>163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орохов Николай Петрович, 22-22-26/004/2014-44, 19.02.2014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орохов Николай Петрович, 22-22-26/004/2014-45, 19.02.2014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Ананьев Алексей Васильевич, 22-22-26/005/2011-315, 18.08.2011, Р(д) – </w:t>
      </w:r>
      <w:r>
        <w:rPr>
          <w:sz w:val="28"/>
          <w:szCs w:val="28"/>
        </w:rPr>
        <w:t>109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асильцов Сергей Петрович, 22-22-15/007/2008-632, 09.04.2008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убасов Владимир Петрович, 22-22-15/005/2008-188, 06.03.2008, Р(д) – </w:t>
      </w:r>
      <w:r>
        <w:rPr>
          <w:sz w:val="28"/>
          <w:szCs w:val="28"/>
        </w:rPr>
        <w:t>326/198383;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Третьяков Владимир Владимирович, 22-22-15/005/2008-96, 19.02.2008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Ризин Виктор Иванович, 22-22-15/011/2006-508, 31.05.2006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ормина Евгения Владимировна, 22-22-15/012/2006-101, 17.05.2006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Ризин Владимир Иванович, 22-22-15/011/2005-272, 30.05.2005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олонтаев Николай Александрович, 22-01/36-1/2004-28, 25.01.2004, Р(д) – </w:t>
      </w:r>
      <w:r>
        <w:rPr>
          <w:sz w:val="28"/>
          <w:szCs w:val="28"/>
        </w:rPr>
        <w:t>163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асильцов Александр Петрович, 22-01/36-1/2004-275, 22.01.2004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Боганова Александра Дмитриевна, 22-01/36-2/2003-214, 10.04.2003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Боганова Мария Яковлевна, 22-01/36-7/2002-439, 28.10.2002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асильцов Виктор Иванович, 22-01/36-7/2002-404, 28.10.2002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асильцова Галина Николаевна, 22-01/36-7/2002-390, 28.10.2002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Авдонькин Михаил Федорович, 22-01/36-7/2002-383, 28.10.2002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асильцов Александр Петрович, 22-01/36-7/2002-370, 27.10.2002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Боганова Александра Дмитриевна, 22-01/36-7/2002-364, 27.10.2002, Р(д) – </w:t>
      </w:r>
      <w:r>
        <w:rPr>
          <w:sz w:val="28"/>
          <w:szCs w:val="28"/>
        </w:rPr>
        <w:t>326/198383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Ненашев Станислав Никитович, 22-01/36-7/2002-348, 21.10.2002, Р(д) – </w:t>
      </w:r>
      <w:r>
        <w:rPr>
          <w:sz w:val="28"/>
          <w:szCs w:val="28"/>
        </w:rPr>
        <w:t>326/198383.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9:00Z</dcterms:created>
  <dc:creator>Unknown</dc:creator>
  <dc:description/>
  <cp:keywords/>
  <dc:language>en-US</dc:language>
  <cp:lastModifiedBy>Пользователь</cp:lastModifiedBy>
  <cp:lastPrinted>2025-06-24T14:29:00Z</cp:lastPrinted>
  <dcterms:modified xsi:type="dcterms:W3CDTF">2025-06-24T07:33:00Z</dcterms:modified>
  <cp:revision>4</cp:revision>
  <dc:subject/>
  <dc:title>АДМИНИСТРАЦИЯ РЕБРИХИНСКОГО РАЙОНА</dc:title>
</cp:coreProperties>
</file>