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1.2022                                                                                                                            № 362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  <w:szCs w:val="24"/>
        </w:rPr>
        <w:t>село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64.1 Трудового кодекса Российской Федерации, с частью 6 статьи 12 Федерального закона от 25.12.2008 N 273-ФЗ "О противодействии коррупции", части 4 статьи 14 Федерального закона от 02.03.2007 N 25-ФЗ "О муниципальной службе в Российской Федерации"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2 № 36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орядок проведения провер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"О противодействии коррупции"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Соблюдения работодателем условий заключения трудового договора или соблюдения условий заключения гражданско-правового договора с гражданин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нованиями для осуществления проверки,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формация анонимного характера не может служить основанием для провер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рка, предусмотренная пунктом 1 настоящего Порядка, и информирование о ее результатах осуществляется Администрацией сельсовета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проверки оформляются в срок, указанный в абзаце первом настоящего пункта, в виде заключения. Заключение подписывается главой Администрации сельсовета, проводившим проверку в течение 3 рабочих дней со дня окончания проверк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поступления информации, предусмотренной пунктом 2.1 пункта 2 настоящего Порядка специалист Администрации сельсовет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протокола с решением о даче согласия, специалист Администрации сельсовета информирует главу Администрации сельсовет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специалиста Администрации сельсовета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Администрации сельсовета  готовит заключение о несоблюдении гражданином запрета, указанного в пункте 1.1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специалиста Администрации сельсовета о несоблюдении гражданином запрета, указанного в пункте 1.1 настоящего Порядка, направляется главе Администрации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Администрации сельсовет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Администрация Ребрихинского сельсовета Ребрихинского района Алтайского края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Ребрихинского сельсовета Ребрихинского района Алтайского края в правоохранительные органы в течение 3 рабочих дней со дня получения заключения специалиста Администрации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 поступлении информации, предусмотренной подпунктом 2.3 пункта 2 настоящего Порядка, специалист Администрации сельсовета  проверяет наличие в личном деле лица, замещавшего должность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отокола с решением о даче соглас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личия указанных документов специалист Администрации сельсовета 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Ребрихин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специалист Администрации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какого-либо из указанных в настоящем пункте документов в личном деле гражданина специалист Администрации сельсовета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дминистрации сельсовета в течение 3 рабочих дней со дня окончания провер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Ребрихинского сельсовета Ребрихинского района Алтайского края в правоохранительные органы или лицам, направившим информацию, в течение 3 рабочих дней со дня получения заключения специалиста Администрации сельсовета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рки соблюдения гражданином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вшим должность муниципальной службы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та на замещение на условиях трудов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а должности и (или) на выполн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 (оказание услуг) в организации на условия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ско-правового договора, если отдельны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и муниципального управления дан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ей входили в должностны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лужебные) обязанности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ащего, и соблюдения работодател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й заключения трудового договора ил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ого договора с таким гражданином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писем, поступивших от работодателей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10"/>
        <w:gridCol w:w="3016"/>
        <w:gridCol w:w="1474"/>
        <w:gridCol w:w="297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граждани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3:00Z</dcterms:created>
  <dc:creator>Miller Alexander</dc:creator>
  <dc:description/>
  <cp:keywords/>
  <dc:language>en-US</dc:language>
  <cp:lastModifiedBy>AdmiN</cp:lastModifiedBy>
  <cp:lastPrinted>2022-11-07T09:38:00Z</cp:lastPrinted>
  <dcterms:modified xsi:type="dcterms:W3CDTF">2022-11-09T14:03:00Z</dcterms:modified>
  <cp:revision>2</cp:revision>
  <dc:subject/>
  <dc:title>                        </dc:title>
</cp:coreProperties>
</file>