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РЕБРИХИНСКОГО СЕЛЬСОВЕТА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ЕБРИХИН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11.2022                                                                                                                         № 364</w:t>
      </w:r>
    </w:p>
    <w:p>
      <w:pPr>
        <w:pStyle w:val="2"/>
        <w:jc w:val="center"/>
        <w:rPr/>
      </w:pPr>
      <w:r>
        <w:rPr>
          <w:rFonts w:cs="Arial" w:ascii="Arial" w:hAnsi="Arial"/>
          <w:b/>
          <w:sz w:val="24"/>
          <w:szCs w:val="24"/>
        </w:rPr>
        <w:t>село Ребрих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существления от имени муниципального образования Ребрихинский сельсовет 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ый Порядок осуществления от имени муниципального образования Ребрихинский сельсовет 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Обнародовать настоящее постановление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сельсовета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Ребрих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ебрихинского района Алтайского края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22 № 364</w:t>
      </w:r>
    </w:p>
    <w:p>
      <w:pPr>
        <w:pStyle w:val="ConsPlusNormal"/>
        <w:spacing w:lineRule="auto" w:line="4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от имени муниципального образования Ребрихинский сельсовет 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существления от имени муниципального образования Ребрихинский сельсовет Ребрихинского района Алтайского края (далее -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разработан в соответствии с Федеральным законом от 06.10.2003 № 131-ФЗ «"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определяет порядок назначения, замены муниципальных служащих, а также осуществления возложенных на них полномочий по участию в органах управления организаций, если их учредителем (соучредителем) является муниципальное образование, а также, если в их уставном капитале есть акции (доли участия в уставном капитале), находящиеся в муниципальной собственности (далее - организа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назначения и замены муниципальных служащих в органах управления организац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частие в органах управления организации в качестве представителя муниципального образования поручается муниципальному служащему главой муниципального образования (далее – глава Администрации сельсовета) по представлению сотрудника Администрации Ребрихинского сельсовета Ребрихинского района Алтайского края (далее – сотрудник Администрации), курирующего организацию, а также по инициативе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ля рассмотрения вопроса о вхождении муниципального служащего в состав органа управления организации на имя главы Администрации сельсовета представляютс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т организации с просьбой ввести в состав органа управления организации муниципального служащего (в случае, если инициатива исходит от организ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лужебная записка сотрудника Администрации, курирующего организацию, с просьбой ввести в состав органа управления организаци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 Решение об участии муниципального служащего в органе управления организации принимается в течение 10 дней с момента поступления документов, указанных в пункте 2.2 настоящего Порядка, и оформляется распоряжением Администрации Ребрихинского сельсовета Ребрихинского района Алтайского края (далее – Администрация сельсовета) и доверенность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исполнения муниципальным служащим полномочий по участию в органах управления организацией устанавливается распоряжением Администрации сельсовета, указанным в пункте 2.3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олномочия муниципального служащего в органах управления организацией прекращаю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вольнения муниципального служащ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я решения о выдвижении другой кандидатуры представителя муниципального образования в органах управления организацией со дня принятия соответствующего решения в соответствии с пунктом 2.3 настояще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ликвидации или реорганизации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бровольного отказа муниципального служащего от участия в органах управления организа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ыдвижение другой кандидатуры муниципального служащего в органы управления организации взамен предшествующей осуществляе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ия решения главой Администрации сельсовета о замене муниципального служащего, представляющего муниципальное образование в органах управления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исполнения муниципальным служащим более двух раз своих обязанностей в качестве представителя муниципального образования в органах управления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други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Распоряжение об участии муниципальных служащих в органах управления организации либо о прекращении полномочий представителя доводится до сведения органов управления организации в недельный срок со дня его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существления муниципальными служащими возложенных на них полномочий по участию в органах управления организац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Алтайского края и настоящим Порядком в интересах муниципально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се вопросы, содержащиеся в повестке дня заседания органа управления организации, муниципальный служащий согласовывает с главой Администрации сельсовета для определения позиции, касающейся голосования по предлагаемым вопрос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служащий обязан лично участвовать в органе управления организации в соответствии с нормами действующего законодательства и учредительных документов организации, руководствуясь решениями, принятыми в соответствии с пунктом 3.2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Муниципальный служащий, назначенный в орган управления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полномоч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муниципальных служащих и контроль за осуществлением ими деятельности в органах управления организац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Муниципальный служащий при участии в органах управления организацией несе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деятельностью муниципальных служащих - представителей муниципального образования в органах управления организаций осуществляет глава Администрации сельсовета в пределах своей компетенции, установленной действующим законодательством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0:00Z</dcterms:created>
  <dc:creator>Miller Alexander</dc:creator>
  <dc:description/>
  <cp:keywords/>
  <dc:language>en-US</dc:language>
  <cp:lastModifiedBy>AdmiN</cp:lastModifiedBy>
  <cp:lastPrinted>2022-11-07T09:45:00Z</cp:lastPrinted>
  <dcterms:modified xsi:type="dcterms:W3CDTF">2022-11-09T14:20:00Z</dcterms:modified>
  <cp:revision>2</cp:revision>
  <dc:subject/>
  <dc:title>                        </dc:title>
</cp:coreProperties>
</file>